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4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1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Филимонова В.Н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5.02.2022 в 14.48 часов, в магазине </w:t>
      </w:r>
      <w:r>
        <w:rPr>
          <w:sz w:val="28"/>
          <w:szCs w:val="28"/>
        </w:rPr>
        <w:t>«обезличено», расположенного по адресу: «обезличено»</w:t>
      </w:r>
      <w:r>
        <w:rPr>
          <w:sz w:val="28"/>
          <w:szCs w:val="28"/>
          <w:lang w:val="tt-RU"/>
        </w:rPr>
        <w:t>, Филимонов В.Н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илимонов В.Н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В. видно, что действительно Филимонов В.Н. находится в состоянии опьянения, оскорбляющем его нравственность (л.д.6), Филимонов В.Н. освидетельствован с результатом 0,741 мг/л (л.д.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Филимонова В.Н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Филимонов В.Н. </w:t>
      </w:r>
      <w:r>
        <w:rPr>
          <w:sz w:val="28"/>
          <w:szCs w:val="28"/>
        </w:rPr>
        <w:t>вину признал и раскаялся, имеет на иждивении несовершеннолетних детей, является инвалидом 3 группы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лимонова В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Филимонова В.Н. административному аресту сроком на 6 (шесть)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5.02.2022 с 15:28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Филимонову В.Н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