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         ДЕЛО № 5-79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9-01-2022-000568-3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марта 2022 года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Габдрафиковой Г.М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4.2020 в 00.01 часов Габдрафикова Г.М., являясь генеральным директором ООО «обезличено», не представила своевременно в налоговый орган в установленные законодательством о налогах и сборах сроки представления налоговую декларацию по единому налогу, уплачиваемому в связи с применением упрощенной системы налогообложения за 2020 год, при установленном сроке 31.03.2021, фактически налоговая декларация представлена 01.04.2021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драфикова Г.М. в судебное заседание не явилась, извещена надлежащим образом, причины неявки суду не известны, ходатайств не направи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е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Габдрафикова Г.М., являясь генеральным директором ООО «обезличено», не представила своевременно в налоговый орган в установленные законодательством о налогах и сборах сроки представления налоговую декларацию по единому налогу, уплачиваемому в связи с применением упрощенной системы налогообложения за 2020 год, при установленном сроке 31.03.2021, фактически налоговая декларация представлена 01.04.2021 (л.д.1), уведомлением от 24.11.2021 №ХХХХХХХХХХХХХХ (л.д.3), решением №ХХХХ (л.д.4-6), распечаткой журнала документов, выписанных в ходе проверки (л.д.14), выпиской из ЕГРЮЛ (л.д.15-1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административную ответственность обстоятельств судом не устано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Габдрафикову Г.М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