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</w:t>
      </w:r>
      <w:r>
        <w:rPr>
          <w:sz w:val="28"/>
          <w:szCs w:val="28"/>
        </w:rPr>
        <w:t xml:space="preserve">ПОСТАНОВЛЕНИЕ          ДЕЛО № 5-78/18/202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4-01-2022-000455-1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марта 2022 года                                                        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должностного лица Тухватуллина А.А., «данные обезличены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совершении правонарушения по статье 15.5 Кодекса Российской Федерации об административных правонарушениях,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хватуллин А.А., являясь директором ООО «обезличено», не представил своевременно в налоговый орган в установленные законодательством о налогах и сборах сроки представления налоговую декларацию по единому налогу, уплачиваемому в связи с применением упрощенной системы налогообложения за 2020 год, при установленном сроке 31.03.2021, фактически налоговая декларация представлена 08.04.2021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хватуллин А.А. в судебное заседание не явился, извещен надлежащим образом, причины неявки суду не известны, ходатайств не направи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2 статьи 25.1 Кодекса Российской Федерации об административных правонарушениях разбирательство по делу возможно в его отсутств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 по статье 15.5 Кодекса Российской Федерации об административных правонарушениях подтверждается, в совокупности, имеющимися в деле: протоколом об административном правонарушении, согласно которому Тухватуллин А.А., являясь директором ООО «обезличено», не представил своевременно в налоговый орган в установленные законодательством о налогах и сборах сроки представления налоговую декларацию по единому налогу, уплачиваемому в связи с применением упрощенной системы налогообложения за 2020 год, при установленном сроке 31.03.2021, фактически налоговая декларация представлена 08.04.2021 (л.д.1), уведомлением от 25.11.2021 №ХХХХХХХХХХХХХХ (л.д.3), решением №ХХХХ (л.д.5-6), впиской из ЕГРЮЛ (л.д.17-18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деянное мировой судья квалифицирует по статье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х и отягчающих административную ответственность обстоятельств судом не установлено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4.2, 4.3, 23.1,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жностное лицо Тухватуллина А.А.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                                                         Сафина Р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8" w:gutter="0" w:header="0" w:top="9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