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           ДЕЛО  №  5-76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436-7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марта 2022 года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рассмотрев дело об административном правонарушении в отношении Мухаметзакиева Р.Р., «данные обезличены»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становлением ХХХХХХХХХХ от 13.10.2021 Мухаметзакиеву Р.Р. назначено наказание в виде штрафа в размере 1 500 рублей за совершение правонарушения, предусмотренного статьей 12.18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в установленный законом срок его не оплатил</w:t>
      </w:r>
      <w:r>
        <w:rPr>
          <w:sz w:val="28"/>
          <w:szCs w:val="28"/>
        </w:rPr>
        <w:t xml:space="preserve">. Указанное постановление вступило в законную силу 26.10.2021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Мухаметзакиеву Р.Р. </w:t>
      </w:r>
      <w:r>
        <w:rPr>
          <w:sz w:val="28"/>
          <w:szCs w:val="28"/>
        </w:rPr>
        <w:t>в судебное заседание для рассмотрения дела об административном правонарушении не явился, извещен посредством направления ему смс-уведомления, которое ему доставлено, о чем имеется выписка. Ходатайство об отложении судебного заседания в суд не поступило. При таких обстоятельствах,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го вина подтверждается: протоколом об административном правонарушении ХХХХХХХХХХХХ от 01.02.2022 (л.д.2), рапортом ИДПС ОГИБДД (л.д.3), копией постановления о назначении административного наказания ХХХХХХХХХХ от 13.10.2021 (л.д.4), карточкой операции с ВУ (л.д.5), сведения о том, чьто штраф не олачен (л.д.6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Мухаметзакиева Р.Р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 26.10.2021, отсрочка либо рассрочка штрафа не предоставля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ягчающих и отягчающих наказание обстоятельств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Мухаметзакиева Р.Р.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Мухаметзакиева Р.Р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3 000 (три тысячи) рублей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719580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Мухаметзакиеву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     Сафин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