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 5-71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Николаева В.В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05.02.2022 в 13.55 часов, возле дома “обезличено”, Николаев В.В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иколаев В.В. вину признал, в содеянном раскаялся, просил строго не наказы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 правонарушении (л.д.3), рапортом об обстоятельствах совершения административного правонарушения (л.д.3), из объяснения очевидца Е., видно, что действительно Николаев В.В. находится в состоянии опьянения, оскорбляющем его нравственность (л.д.4), Николаев В.В. от освидетельствования и медицинского освидетельствования отказался (л.д.5,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Николаева В.В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Николаев В.В. </w:t>
      </w:r>
      <w:r>
        <w:rPr>
          <w:sz w:val="28"/>
          <w:szCs w:val="28"/>
        </w:rPr>
        <w:t>в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колае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Николаева В.В.</w:t>
      </w:r>
      <w:r>
        <w:rPr>
          <w:sz w:val="28"/>
          <w:szCs w:val="28"/>
          <w:lang w:val="tt-RU"/>
        </w:rPr>
        <w:t xml:space="preserve"> административному аресту сроком на 6 (шесть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05.02.2022 с 14 часов 3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Николаеву В.В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