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9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34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февраля 2022 года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Булатова А.А., «данные обезличены»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05.02.2022 в 15.50 часов, у дома “обезличено”, Булатов А.А. 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улатов А.А. вину признал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(л.д.3), рапортом об обстоятельствах совершения административного правонарушения (л.д.5), из объяснения очевидца Ф. видно, что действительно Булатов А.А. находится в состоянии опьянения, оскорбляющем его нравственность (л.д.6), Булатов А.А. освидетельствован с результатом 1,145 мг/л (л.д.8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уд квалифицирует действия Булатова А.А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Булатов А.А. </w:t>
      </w:r>
      <w:r>
        <w:rPr>
          <w:sz w:val="28"/>
          <w:szCs w:val="28"/>
        </w:rPr>
        <w:t>вину признал и раскаялся, имеет на иждивении несовершеннолетних детей, является инвалидом 3 группы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улатова А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Булатова А.А.</w:t>
      </w:r>
      <w:r>
        <w:rPr>
          <w:sz w:val="28"/>
          <w:szCs w:val="28"/>
          <w:lang w:val="tt-RU"/>
        </w:rPr>
        <w:t xml:space="preserve"> административному аресту сроком на 4 (четверо) суток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числять с 05.02.2022 с 17 часов 24 мину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Булатову А.А.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 подпись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