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65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326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видео-конференцсвязи дело об административном правонарушении, в отношении Красникова А.В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Т от 25.06.2019, с учетом внесенных дополнений решением Набережночелнинского городского суда РТ от 08.10.2020, в отношении Красникова А.В. установлен административный надзор и он обязан четыре раза в месяц являться для регистрации в отдел полиции по месту жительства или пребывания, однако, в установленный день 01.01.2022 в 20.00 часов,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Красников А.В. привлекался к административной ответственности по части 1,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иков А.В. вину в судебном заседании признал, раская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подтверждается: протоколом об административном правонарушении №ХХХХХХ от 02.02.2022 (л.д.2), рапортом сотрудника полиции (л.д.3), регистрационным листом, согласно которому 01.01.2022 Красников А.В. не явился на регистрацию (л.д.4), заключением (л.д.5-8), графиком прибытия поднадзорного листа на регистрацию (л.д.9-12), копией заявления (л.д.13), решением суда от 08.10.2020, из которого видно, что он должен являться для регистрации в отдел полиции по месту жительства четыре раза в месяц (л.д.14-18), решением суда от 25.06.2019, согласно которому в отношении Красникова А.В. установлен административной надзор (л.д.19-25), предупреждением (л.д.26-27), рапортом (л.д.28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квалифицирует действия Красникова А.В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Красникова А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 признает признание вины, наличие на иждивении несовершеннолетних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овторное совершение им однородных правонарушений в течение календар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Красников А.В. совершил тяжкое правонарушение, выводов не сделал, не желает исполнять обязанности, возложенные на него решением суда и федеральным законом, ранее допускал аналогичные нарушения, за что привлекалс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Красников А.В. на путь исправления не встал, что свидетельствует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расникова А.В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Красникова А.В. административному аресту сроком на 15 (пятнадцать) 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02.02.2022 с 16 часов 3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Красникову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подпись                                             Сафина Р.Р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805E9B478088EBB1EA8DCCE98199F63FCF02A6DD92F5B15AFCCEF544226BC0AACA62671BDEEBE2C7C98E6D315AC1C04BEEC40AC5B69013S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