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57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290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февраля 2022 года 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0"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Халикова Р.Р., «данные обезличены»,  </w:t>
      </w:r>
    </w:p>
    <w:p>
      <w:pPr>
        <w:pStyle w:val="TextBody"/>
        <w:spacing w:before="0" w:after="0"/>
        <w:ind w:left="18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left="708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31 января 2022 года, в 19.00 часов, в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tt-RU"/>
        </w:rPr>
        <w:t xml:space="preserve"> Халиков Р.Р. на</w:t>
      </w:r>
      <w:r>
        <w:rPr>
          <w:sz w:val="28"/>
          <w:szCs w:val="28"/>
        </w:rPr>
        <w:t>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Халиков Р.Р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Ф. видно, что действительно Халиков Р.Р. находился в состоянии опьянения, оскорбляющем его нравственность (л.д.4), протоколом о направлении на медицинское освидетельствование на состояние опьянения (л.д.7), Халиков Р.Р. был освидетельствован с результатом 1,011мг/л, с результатом согласился, удостоверив результат своей подписью (л.д.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квалифицирует действия Халикова Р.Р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Халиков Р.Р. </w:t>
      </w:r>
      <w:r>
        <w:rPr>
          <w:sz w:val="28"/>
          <w:szCs w:val="28"/>
        </w:rPr>
        <w:t xml:space="preserve">вину признал и раскаялся, привлекается к административной ответственности впервые, что суд относит к смягчающим его наказание обстоятельства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его наказание обстоятельств судом не установлено.  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0.21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ризнать Халик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взысканию в виде штрафа в размере 500 (пятьсот) рублей в доход государства. 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66348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Халикову Р.Р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подпись    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