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4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259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января 2022 года                                             город Набережные Челны РТ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Бурханова И.И.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с использованием видео-конференц-связи по части 1 статьи 6.9 Кодекса Российской Федерации об административных правонарушениях в отношении  Хамидуллина А.И., «данные обезличены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8"/>
        <w:ind w:firstLine="540"/>
        <w:jc w:val="both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Хамидуллин А.И. 03.11.2021 около 21:50 в «обезличено» употребил наркотические вещества без назначения врача. Был задержан и доставлен в ГНД г. Набережные Челны, где на основании медицинского освидетельствования установлено употребление наркотических средств без назначения врача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пирролидиновалерофенон и  дельта 9-тетрагидроканнабиноловая кислота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Хамидуллин А.И. вину признал полностью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учив материалы дела, суд приходит к следующему. Хамидуллин А.И. своими действиями совершил правонарушение и его действия суд квалифицирует по статье 6.9 части 1 Кодекса Российской Федерации об административных правонарушениях - п</w:t>
      </w:r>
      <w:r>
        <w:rPr>
          <w:bCs/>
          <w:sz w:val="28"/>
          <w:szCs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0.22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Хамидуллина А.И. подтверждается материалами дела, протоколом об административном правонарушении №ХХХХХ от 03.11.2021 (л.д.1), рапортом сотрудника полиции (л.д.2), актом медицинского освидетельствования на состояние опьянения №ХХХХ от 03.11.2021, которым состояние опьянения установлено, показаниями Хамидуллина А.И., данным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е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 Факт употребления наркотического вещества Хамидуллиным А.И. установлено актом освидетельствования на состояние опьянения, подтверждается показаниями самого Хамидуллиным А.И. и соотносится с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при назначении административного    наказания суд учитывает характер совершенного правонарушении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, состояние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признать Хамидуллина А.И. виновным в совершении административного правонарушения, предусмотренного частью 1 статьи 6.9  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(тр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6.01.2022 с 15:05ч.  </w:t>
      </w:r>
      <w:r>
        <w:rPr>
          <w:sz w:val="28"/>
        </w:rPr>
        <w:t xml:space="preserve"> В срок административного ареста зачесть время задержания с 03.11.2021 с 22:10 до 05.11.2021 до 10:00.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Хамидуллина А.И. пройти лечение в ГНД города Набережные Челны РТ в течение месяца с даты вступления постановления в законную силу, контроль возложить на Отдел по контролю за оборотом наркотиков УМВД России по городу Набережные Челны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DBF97E82BFF53E4E391C1A7D77056CC5233EA0018FDC5E48BA894CADBA7A785FA96DF4AA522EE40BE68300D8E38BA8CC1150E057N5CEI" TargetMode="External"/><Relationship Id="rId3" Type="http://schemas.openxmlformats.org/officeDocument/2006/relationships/hyperlink" Target="consultantplus://offline/ref=CDF0DBF97E82BFF53E4E391C1A7D77056CC5233EA0018FDC5E48BA894CADBA7A785FA968FDA9502CB751F687498CEF94A9D00F50FE575E69N6C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