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           ДЕЛО  №  5-38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132-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февраля 2022 года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в отношении Мамедова Н.М., «данные обезличены»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ХХХХХХХ от 16.09.2021 Мамедову Н.М. назначено наказание в виде штрафа в размере 3 000 рублей за совершение правонарушения, предусмотренного частью 1 статьи 11.23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28.09.2021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медов Н.М. в </w:t>
      </w:r>
      <w:r>
        <w:rPr>
          <w:sz w:val="28"/>
          <w:szCs w:val="28"/>
        </w:rPr>
        <w:t xml:space="preserve">судебное заседание для рассмотрения дела об административном правонарушении не явился, был извещен судебной повесткой по почте. Обратился к суду с телефонограммой, в которой просил рассмотреть дело в его отсутствие, поскольку находится за пределами города в командировке, вину призн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протоколом об административном правонарушении ХХХХХХХХХ от 27.12.2021 (л.д.2-3), сведениями об отсутствии уплаты штрафа (л.д.4), копией постановления о назначении административного наказания ХХХХХХХ от 16.09.2021 (л.д.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Мамедова Н.М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8.09.2021, отсрочка либо рассрочка штрафа не предоставля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х и отягчающих наказание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Мамедова Н.М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Мамедова Н.М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6 000 (шесть тысяч) рублей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664637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Мамедову Н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подпись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