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           ДЕЛО  №  5-10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1-003195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января 2022 года  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8 по судебному району города Набережные Челны Республики Татарстан Сафина Р.Р., рассмотрев дело об административном правонарушении в отношении общества с ограниченной ответственностью «Северстрой-НЧ», «данные обезличены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 xml:space="preserve">в совершении правонарушения, предусмотренного частью 1 статьи 20.25 Кодекса  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ХХХХХХХХХХХХХХХ от 01.08.2021 ООО «Северстрой-НЧ» обязано </w:t>
      </w:r>
      <w:r>
        <w:rPr>
          <w:sz w:val="28"/>
          <w:szCs w:val="28"/>
          <w:lang w:val="tt-RU"/>
        </w:rPr>
        <w:t>к уплате штрафа в размере 500 рублей за совершение админитсративного правонарушения, предусмотренного частью 2 статьи 12.9 Кодекса Российской Федерации об административных правонарушениях, но в установленный законом срок его не о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 представитель ООО «Северстрой-НЧ» не явился, извещен надлежаще, ходатайств суду не представи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 силу части 2 статьи 25.1 Кодекса Российской Федерации об административных правонарушениях рассмотреть дело в его отсутствие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Его вина подтверждается: копией постановления о назначении административного наказания - л.д.9, информацией об отсутствии отметки об уплате администартивного штрафа – л.д.5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уд квалифицирует действия </w:t>
      </w:r>
      <w:r>
        <w:rPr>
          <w:sz w:val="28"/>
          <w:szCs w:val="28"/>
        </w:rPr>
        <w:t xml:space="preserve">общества с ограниченной ответственностью «Северстрой-НЧ» </w:t>
      </w:r>
      <w:r>
        <w:rPr>
          <w:sz w:val="28"/>
          <w:szCs w:val="28"/>
          <w:lang w:val="tt-RU"/>
        </w:rPr>
        <w:t xml:space="preserve">по части 1 статьи 20.25 Кодекса Российской Федерации об административных правонарушениях: неуплата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ля добровольной оплаты штрафа - 60 дней истек, постановление вступило в законную силу 25.08.2021, отсрочка либо рассрочка штрафа не предоставлялась, штраф не оплачен до настоящего времени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наказание обстоятельств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 учетом личности правонарушителя и характера содеянного суд считает назначить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танов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общество с ограниченной ответственностью «Северстрой-НЧ»</w:t>
      </w:r>
      <w:r>
        <w:rPr>
          <w:sz w:val="28"/>
          <w:szCs w:val="28"/>
          <w:lang w:val="tt-RU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общество с ограниченной ответственностью «Северстрой-НЧ»</w:t>
      </w:r>
      <w:r>
        <w:rPr>
          <w:sz w:val="28"/>
          <w:szCs w:val="28"/>
          <w:lang w:val="tt-RU"/>
        </w:rPr>
        <w:t xml:space="preserve"> административному взысканию в виде штрафа в размере 1000 (одна тысяча) рублей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Н 1654003139, КПП 165501001, БИК 019205400, получатель: УФК по РТ (Министерство юстиции РТ, л/с 04112001300), сч.№ 40102810445370000079, Банк получателя: Отделение – НБ РТ Банка России// УФК по РТ г.Казань, сч.№03100643000000011100, КБК 73111601203019000140, </w:t>
      </w:r>
      <w:r>
        <w:rPr>
          <w:rFonts w:eastAsia="Calibri"/>
          <w:color w:val="000000"/>
          <w:sz w:val="28"/>
          <w:szCs w:val="28"/>
        </w:rPr>
        <w:t xml:space="preserve">УИН 0318690900000000026404617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 xml:space="preserve">ночелнинский городской суд Республики Татарстан в течение 10 (десяти) суток со дня вручения его копии ООО  «Северстрой-НЧ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      Сафина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">
    <w:name w:val="Основной текст + Интервал 3 pt"/>
    <w:qFormat/>
    <w:rPr>
      <w:rFonts w:ascii="Courier New" w:hAnsi="Courier New" w:eastAsia="Courier New" w:cs="Courier New"/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Style17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eastAsia="Courier New" w:cs="Courier New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