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</w:t>
      </w:r>
      <w:r>
        <w:rPr>
          <w:sz w:val="28"/>
          <w:szCs w:val="28"/>
        </w:rPr>
        <w:t xml:space="preserve">ПОСТАНОВЛЕНИЕ          ДЕЛО № 5-4/18/202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74-01-2021-003071-07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 января 2022 года                                                           город Набережные Чел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8 по судебному району города Набережные Челны Республики Татарстан Сафина Р.Р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в отношении должностного лица Хайртинова А.И., «данные обезличены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совершении правонарушения по статье 15.5 Кодекса Российской Федерации об административных правонарушениях,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03.2021 Хайртинов А.И., являясь директором ООО «обезличено», не представил своевременно в налоговый орган в установленные законодательством о налогах и сборах сроки представления расчет по страховым взносам за 12 месяцев, квартальный 2020 года при установленном сроке не позднее 01.02.2021. Фактически налоговая декларация представлена 10.03.2021. 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йртинов А.И. в судебное заседание не явился, извещен надлежащим образом, причины неявки суду не известны, ходатайств не направи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асти 2 статьи 25.1 Кодекса Российской Федерации об административных правонарушениях разбирательство по делу возможно в его отсутств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вина в совершении административного правонарушения по статье 15.5 Кодекса Российской Федерации об административных правонарушениях подтверждается, в совокупности, имеющимися в деле: протоколом об административном правонарушении, согласно которому Хайртинов А.И., являясь директором ООО «обезличено», не представил своевременно в налоговый орган в установленные законодательством о налогах и сборах сроки представления расчет по страховым взносам за 12 месяцев, квартальный 2020 года при установленном сроке не позднее 01.02.2021. Фактически налоговая декларация представлена 10.03.2021 (л.д.1), решением №ХХХХ (л.д.3-5), копией реестра документов (л.д.6), уведомлением от 08.10.2021 №ХХХХХХХХХХХХХХ (л.д.7), выпиской из ЕГРЮЛ (л.д.11-12)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деянное мировой судья квалифицирует по статье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м административную ответственность обстоятельством суд признает привлечение к административной ответственности впервы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х административную ответственность обстоятельств судом не установле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ствуясь статьями 4.2, 4.3, 23.1, 29.9-29.11 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лжностное лицо Хайртинова А.И.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 в течение 10 суток,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 xml:space="preserve">                                                         Сафина Р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8" w:gutter="0" w:header="0" w:top="90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