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№ </w:t>
      </w:r>
      <w:r>
        <w:rPr>
          <w:szCs w:val="24"/>
        </w:rPr>
        <w:t>5-785/17/202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УИД: 16</w:t>
      </w:r>
      <w:r>
        <w:rPr>
          <w:szCs w:val="24"/>
          <w:lang w:val="en-US"/>
        </w:rPr>
        <w:t>MS</w:t>
      </w:r>
      <w:r>
        <w:rPr>
          <w:szCs w:val="24"/>
        </w:rPr>
        <w:t>0073-01-2022-002960-2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31 августа 2022 года    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ламгареева М.М., «данные изъяты», ранее к административной ответственности привлекавшего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1.08.2021 в 00.00 часов, Исламгареев М.М., возле 3 подъезда дома 56/11 новой части  город Набережные Челны РТ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Исламгареев М.М., вину признал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С, показанием алкотектора количественный показатель Х-Х мг/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, признание вины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Исламгареева М.М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5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административного ареста исчислять с 00.21 часов 31.08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 подпись копия 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 И.И.Набиев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