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2921-4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777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6 августа 2022 года 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дриева Р.З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дриев Р.З. в 20.00 часов 13.08.2022, будучи под административным надзором на основании решения Приволжского районного суда г.Казани РТ от 11.10.2021, нарушил ограничение суда, а именно не явился на регистрацию в ОП №4 «Электротехнический» г.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риев Р.З. в судебном заседании вину признал, пояснил, что был на работе, справку не предоставил, просит назначить минимальное наказ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Садриева Р.З.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5.08.2022, решением Приволжского  районного суда г.Казани РТ от 11.10.2021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</w:t>
      </w:r>
      <w:r>
        <w:rPr>
          <w:sz w:val="24"/>
          <w:szCs w:val="24"/>
        </w:rPr>
        <w:t xml:space="preserve">Садриева Р.З. </w:t>
      </w:r>
      <w:r>
        <w:rPr>
          <w:color w:val="000000"/>
          <w:sz w:val="24"/>
          <w:szCs w:val="24"/>
        </w:rPr>
        <w:t xml:space="preserve">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</w:t>
      </w:r>
      <w:r>
        <w:rPr>
          <w:color w:val="000000"/>
          <w:sz w:val="24"/>
          <w:szCs w:val="24"/>
        </w:rPr>
        <w:t>ранее привлечение к административной ответственности за однородное правонарушение, признание вины, его наличие ребенка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адриева Р.З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08.00 часов 26.08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