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755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776-8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7 авгус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Назарова В.Н., «данные изъяты», ранее к административной ответственности привлекавшего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6.08.2022 в 14.40 часов, Назаров В.Н., возле д.108Т в парке Гренада,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Назаров В.Н., вину признал, пояснил, что выпил и сп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С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Назарова В.Н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15.55 часов 16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