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№ </w:t>
      </w:r>
      <w:r>
        <w:rPr>
          <w:sz w:val="25"/>
          <w:szCs w:val="25"/>
        </w:rPr>
        <w:t>5-749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УИД: </w:t>
      </w:r>
      <w:r>
        <w:rPr>
          <w:sz w:val="25"/>
          <w:szCs w:val="25"/>
          <w:lang w:val="en-US"/>
        </w:rPr>
        <w:t>16MS</w:t>
      </w:r>
      <w:r>
        <w:rPr>
          <w:sz w:val="25"/>
          <w:szCs w:val="25"/>
        </w:rPr>
        <w:t>0073-01-2022-002755-5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16 августа 2022 года                                                    </w:t>
        <w:tab/>
        <w:t xml:space="preserve">                  город Набережные Челны РТ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И.И. Набиев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олкова А.Ю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5.08.2022 в 10.00 часов, Волков А.Ю. возле дома Х новой части города Набережные Челны РТ находился в состоянии алкогольного </w:t>
      </w:r>
      <w:r>
        <w:rPr>
          <w:color w:val="000000"/>
          <w:sz w:val="25"/>
          <w:szCs w:val="25"/>
        </w:rPr>
        <w:t>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Волков А.Ю.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</w:t>
      </w:r>
      <w:r>
        <w:rPr>
          <w:sz w:val="25"/>
          <w:szCs w:val="25"/>
        </w:rPr>
        <w:t xml:space="preserve"> полиции и объяснением С, показанием алкотектора, которым установлено алкогольное опьянение, количественный показатель Х-Х мг/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одеянное им мировой судья квалифицирует по статье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ранее привлечение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Волкова А.Ю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7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отбывания наказания исчислять с 10.17 часов 15.08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