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3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743-9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3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едеина В.И., </w:t>
      </w:r>
      <w:r>
        <w:rPr>
          <w:szCs w:val="24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2.08.2022 в 09.50 часов </w:t>
      </w:r>
      <w:r>
        <w:rPr>
          <w:sz w:val="25"/>
          <w:szCs w:val="25"/>
        </w:rPr>
        <w:t xml:space="preserve">Предеин В.И. </w:t>
      </w:r>
      <w:r>
        <w:rPr>
          <w:color w:val="000000"/>
          <w:sz w:val="25"/>
          <w:szCs w:val="25"/>
        </w:rPr>
        <w:t>у дома 4/15А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Предеин В.И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К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Предеина В.И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0.08 часов 12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