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678/17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3-01-2022-002437-38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 июля 2022 года  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лкова Андрея Юрьевича, 23.11.1964 года рождения, уроженца г.Лениногорск Татарская АССР, разведен, на иждивении несовершеннолетних детей не имеет, зарегистрирован по адресу: РТ, г.Набережные Челны, новый город, д.56/21, кв.80, временно не работает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6.07.2022</w:t>
      </w:r>
      <w:r>
        <w:rPr>
          <w:sz w:val="28"/>
          <w:szCs w:val="28"/>
          <w:lang w:val="tt-RU"/>
        </w:rPr>
        <w:t xml:space="preserve"> года в 10.30 часов на 3 этаже  подъезда 3 жилого дома 56/21  новой части г. Набережные Челны РТ</w:t>
      </w:r>
      <w:r>
        <w:rPr>
          <w:sz w:val="28"/>
          <w:szCs w:val="28"/>
        </w:rPr>
        <w:t>, Волков А.Ю. 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олков А.Ю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26.07.2022 года - л.д.3, рапортом об обстоятельствах совершения административного правонарушения-л.д.5, объяснением свидетеля  Волковой А.И. - л.д.6,  показаниями прибора алкотектор №004697, согласно которому, количественный показатель алкоголя в организме Волкова А.Ю. составляет 1,258 мг/л, через 10 минут -1,171/мг/л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Волкова А.Ю. по статье 20.21 Кодекса Российской Федерации об административных правонарушения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1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21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21"/>
        <w:ind w:left="57" w:right="57" w:hanging="0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изложенное в совокупности, с учетом личности Волкова А.Ю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Волкова Андрея Юрь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1.39 часов 2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