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5-663/17/2022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2015-4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09 августа 2022 года                                   </w:t>
        <w:tab/>
        <w:tab/>
        <w:t xml:space="preserve">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 города  Набережные Челны Республики Татарстан          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уваева А.И., «данные изъяты», ранее к административной ответственности не привлекавший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03.06.2022 около 22.58 часов, Разуваев А.И. находясь по адресу: РТ, г.Набережные Челны, новый город, «данные изъяты», осуществил заведомо ложный вызов специализированных служб и сообщил, что его избил парень дочери Максим 18 лет сидит на лавочке, на площадке, его друзья «варавайки» заявитель ожидает у подъезда. Однако, данный факт в ходе проверки не подтвердился, тем самым сообщил заведомо ложное обращение в специализированную служб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уваев А.И.,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 направленный в адрес Разуваева А.И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, его объяснением, рапортом сотрудника поли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янное им мировой судья квалифицирует по статье 19.13 Кодекса  Российской Федерации об административных правонарушениях, как заведомо ложный вызов пожарной охраны, милиции, скорой медицинской помощи или иных специализированных служб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зуваева А.И. виновным в совершении правонарушения, предусмотренного статьей 19.13 Кодекса Российской Федерации об административных правонарушениях и подвергнуть его административному штрафу в сумме 1500(одна тысяча пятьсот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/>
      </w:pPr>
      <w:r>
        <w:rPr>
          <w:color w:val="FFFFFF"/>
          <w:sz w:val="26"/>
          <w:szCs w:val="26"/>
        </w:rPr>
        <w:t>Мировой судья: подпись.                         Копия вер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Наби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Реквизиты для уплаты штрафа: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sz w:val="20"/>
        </w:rPr>
        <w:t xml:space="preserve">Идентификатор  </w:t>
      </w:r>
      <w:r>
        <w:rPr>
          <w:bCs/>
          <w:color w:val="000000"/>
          <w:sz w:val="20"/>
        </w:rPr>
        <w:t>0318690900000000029500964</w:t>
      </w:r>
    </w:p>
    <w:p>
      <w:pPr>
        <w:pStyle w:val="Normal"/>
        <w:rPr>
          <w:sz w:val="20"/>
        </w:rPr>
      </w:pPr>
      <w:r>
        <w:rPr>
          <w:sz w:val="20"/>
        </w:rPr>
        <w:t>к/с 40102810445370000079</w:t>
      </w:r>
    </w:p>
    <w:p>
      <w:pPr>
        <w:pStyle w:val="Normal"/>
        <w:rPr>
          <w:sz w:val="20"/>
        </w:rPr>
      </w:pPr>
      <w:r>
        <w:rPr>
          <w:sz w:val="20"/>
        </w:rPr>
        <w:t>р/с 03100643000000011100</w:t>
      </w:r>
    </w:p>
    <w:p>
      <w:pPr>
        <w:pStyle w:val="Normal"/>
        <w:rPr>
          <w:sz w:val="20"/>
        </w:rPr>
      </w:pPr>
      <w:r>
        <w:rPr>
          <w:sz w:val="20"/>
        </w:rPr>
        <w:t xml:space="preserve">БИК  019205400  </w:t>
      </w:r>
    </w:p>
    <w:p>
      <w:pPr>
        <w:pStyle w:val="Normal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rPr/>
      </w:pPr>
      <w:r>
        <w:rPr>
          <w:sz w:val="20"/>
        </w:rPr>
        <w:t xml:space="preserve">ОКТМО 92701000001 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КБК  7311160119301001314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23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