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ло № 5-653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2356-87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ной А.Е.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 привлекавше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ДОУ «Детский сад общеразвивающего вида с приоритетным осуществлением деятельности по познавательно -речевому направлению развития детей №Х», находящееся по адресу: РТ, г.Набережные Челны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руководителем которого является Родина А.Е., в 00.01 часов 26.01.2022, не представила в филиал № 9 ГУ-РОФСС РФ по РТ расчет по начисленным и уплаченным страховым взносам за Год 2021 года, следовало представить до 25.01.2021, расчет был представлен с нарушением срока 31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удебное заседание Родина А.Е. в судебное заседание для рассмотрения дела об административном правонарушении не явилась, была извещена судебной повесткой по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Родина А.Е. вернулся с отметкой об истечении срока хранения, в связи с чем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е подтверждается материалами дела: протоколом об административном правонарушении №112978 от 04.06.2022(л.д.1), докладной запиской(л.д.4), актом камеральной проверки (л.д.5-6), представленным расчетом начисленным и уплаченным страховым взносам за 2021 год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е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Родину А.Е. виновной в совершении правонарушения, предусмотренного части 2 статьи 15.33 Кодекса Российской Федерации об административных правонарушениях и подвергнуть ее административному штрафу в размере 300 рублей в доход государства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</w:t>
      </w:r>
      <w:r>
        <w:rPr>
          <w:color w:val="000000"/>
          <w:sz w:val="26"/>
          <w:szCs w:val="26"/>
        </w:rPr>
        <w:t>подачи жалобы в Набережночелнинский городской суд.</w:t>
      </w:r>
      <w:r>
        <w:rPr>
          <w:color w:val="FFFFFF"/>
          <w:sz w:val="26"/>
          <w:szCs w:val="26"/>
        </w:rPr>
        <w:t xml:space="preserve"> судья: подпись.                                 </w:t>
      </w:r>
    </w:p>
    <w:p>
      <w:pPr>
        <w:pStyle w:val="TextBodyInden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Копия верна.</w:t>
      </w:r>
    </w:p>
    <w:p>
      <w:pPr>
        <w:pStyle w:val="Normal"/>
        <w:ind w:right="-285"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квизиты для уплаты штрафа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олучатель: УФК по РТ(ГУ-РО ФСС РФ по РТ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л/с 041140014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/счет № 03100643000000011100 в Отделение- НБ РТ г.Казань/УФК по РТ г.Казань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БИК 0192054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/с(ЕКС) 40102810445370000079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ИНН 165500395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ОКТМО 927300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УИН 0</w:t>
      </w:r>
    </w:p>
    <w:p>
      <w:pPr>
        <w:pStyle w:val="Normal"/>
        <w:autoSpaceDE w:val="false"/>
        <w:ind w:left="720" w:hanging="0"/>
        <w:jc w:val="both"/>
        <w:rPr/>
      </w:pPr>
      <w:r>
        <w:rPr/>
        <w:t>КБК 3931160123007000014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платежном поручении в поле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110 указывать тип платежа -АШ(административный штраф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24 назначение платежа указывать регистрационный номер страхователя(организ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