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5-611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2075-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2 августа 2022 года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г.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color w:val="000000"/>
          <w:sz w:val="26"/>
          <w:szCs w:val="26"/>
        </w:rPr>
        <w:t>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йнуллина Э.М., «данные изъяты», в прошлом к административной ответственности привлекавшего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6.2022 в 20.23 часов д.6/87 проспект Московский г.Набережные Челны РТ, Гайнуллин Э.М. управлял автомашиной «Х» государственный регистрационный знак «данные изъяты» 716, с признаками опьянения. От медицинского освидетельствования на состояние опьянения отказался под видеозапись, проигнорировав требования сотрудников ГИБДД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Гайнуллин Э.М. в судебное заседание для рассмотрения дела об административном правонарушении не явился, был извещен судебной повесткой по почте. Представил заявление о рассмотрении дела в его отсутствие, вину признает, раскаивается, в связи с чем суд считает возможным рассмотреть дело в его отсутствие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от 24.06.2022(л.д.1), протоколом об отстранении от управления транспортным средством(л.д.2), протоколом о направлении на медицинское освидетельствование, где он отказался от медицинского освидетельствования на состояние опьянения под видеозапись(л.д.4),  видеозаписью(л.д.8)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sz w:val="26"/>
          <w:szCs w:val="26"/>
        </w:rPr>
        <w:t xml:space="preserve">Мировой судья считает, что вина его доказана и действия </w:t>
      </w:r>
      <w:r>
        <w:rPr>
          <w:spacing w:val="-1"/>
          <w:sz w:val="26"/>
          <w:szCs w:val="26"/>
        </w:rPr>
        <w:t xml:space="preserve">квалифицирует по части 1 статьи 12.26 Кодекса Российской Федерации об административных правонарушениях, </w:t>
      </w:r>
      <w:r>
        <w:rPr>
          <w:sz w:val="26"/>
          <w:szCs w:val="26"/>
        </w:rPr>
        <w:t>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left="14" w:right="-44" w:firstLine="709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признание вины.</w:t>
      </w:r>
    </w:p>
    <w:p>
      <w:pPr>
        <w:pStyle w:val="Normal"/>
        <w:shd w:fill="FFFFFF" w:val="clear"/>
        <w:ind w:left="22" w:right="-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exact" w:line="292"/>
        <w:ind w:firstLine="709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знать Гайнуллина Э.М. виновным в совершении административного правонарушения, предусмотренного частью 1 статьи 12.26 Кодекса РФ об административных правонарушениях и </w:t>
      </w:r>
      <w:r>
        <w:rPr>
          <w:color w:val="000000"/>
          <w:sz w:val="26"/>
          <w:szCs w:val="26"/>
        </w:rPr>
        <w:t>подвергнуть его наказанию в виде лишения права управления транспортными средствами на срок 1 год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со штрафом в размере тридцать тысяч рублей в доход государства</w:t>
      </w:r>
      <w:r>
        <w:rPr>
          <w:sz w:val="26"/>
          <w:szCs w:val="26"/>
        </w:rPr>
        <w:t>.</w:t>
      </w:r>
    </w:p>
    <w:p>
      <w:pPr>
        <w:pStyle w:val="TextBodyIndent"/>
        <w:ind w:right="-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6"/>
          <w:szCs w:val="26"/>
        </w:rPr>
        <w:t xml:space="preserve">в Набережночелнинский городской суд Республики Татарстан через мирового судью </w:t>
      </w:r>
      <w:r>
        <w:rPr>
          <w:sz w:val="26"/>
          <w:szCs w:val="26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подпись.                        Копия верна.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Набиев И.И.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</w:r>
    </w:p>
    <w:p>
      <w:pPr>
        <w:pStyle w:val="TextBody"/>
        <w:ind w:left="708" w:firstLine="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ind w:left="708" w:firstLine="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 03100643000000011100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№ 401 028 10445370000079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– ГРКЦ НБ Республики Татарстан Банка России г. Казань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– 019205400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25972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30000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