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9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62-01-2022-001092-9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7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арницына А.В.,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2.05.2022 в 10.50 часов, </w:t>
      </w:r>
      <w:r>
        <w:rPr>
          <w:sz w:val="25"/>
          <w:szCs w:val="25"/>
        </w:rPr>
        <w:t>Зарницын А.В.</w:t>
      </w:r>
      <w:r>
        <w:rPr>
          <w:color w:val="000000"/>
          <w:sz w:val="25"/>
          <w:szCs w:val="25"/>
        </w:rPr>
        <w:t>, находясь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Зарницын А.В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Ж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Зарницына А.В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8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4.49 часов 25.06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тия наказания срок содержания под стражей с 11.45 часов 02.05.2022 по 14.00 часов 03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