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597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469-3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7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Мукминова И.Н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03.05.2022 в 10.15 часов, </w:t>
      </w:r>
      <w:r>
        <w:rPr>
          <w:sz w:val="25"/>
          <w:szCs w:val="25"/>
        </w:rPr>
        <w:t xml:space="preserve">Мукминов И.Н. возле дома Х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Мукминов И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Д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остояние его здоровья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Мукминова И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рок отбывания наказания исчислять с 12.01 </w:t>
      </w:r>
      <w:r>
        <w:rPr>
          <w:color w:val="000000"/>
          <w:szCs w:val="24"/>
        </w:rPr>
        <w:t>часов 26.06.2022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0.57 часов 03.05.2022 по 15.00 часов 04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