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</w:t>
      </w:r>
    </w:p>
    <w:p>
      <w:pPr>
        <w:pStyle w:val="Normal"/>
        <w:ind w:left="57" w:right="57" w:firstLine="709"/>
        <w:jc w:val="center"/>
        <w:rPr/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462/17/2021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579-90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июня 2022 года                                                   </w:t>
        <w:tab/>
        <w:t xml:space="preserve">             город  Набережные Челны 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юридического лица ООО Производственно-Строительная Компания Т-34, «данные изъяты», ранее к административной ответственности привлекалос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ОО Производственно-Строительная Компания Т-34 составлен Протокол об административном правонарушении, в котором указано, что 12.04.2022 в 00 часов 01 минут ООО Производственно-Строительная Компания Т-34, расположенное по адресу: РТ,  г.Набережные Челны, «данные изъяты», не уплатило штраф в сумме 500 рублей в течение 60-дневного срока после вступления постановления в законную силу 07.02.2022, при этом постановление от 30.12.2021 не обжаловал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ОО Производственно-Строительная Компания Т-34 в судебное заседание для рассмотрения дела об административном правонарушении не явился, был извещен судебной повесткой по почте, в связи с чем суд считает возможным рассмотреть дело в их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 xml:space="preserve">подтверждается материалами дела: информацией подтверждающей вручение адресату извещения, постановлением по делу об административном правонарушении №Х от </w:t>
      </w:r>
      <w:r>
        <w:rPr>
          <w:sz w:val="26"/>
          <w:szCs w:val="26"/>
        </w:rPr>
        <w:t>30.12.2021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ООО Производственно-Строительную Компанию Т-34 </w:t>
      </w:r>
      <w:r>
        <w:rPr>
          <w:color w:val="000000"/>
          <w:sz w:val="26"/>
          <w:szCs w:val="26"/>
        </w:rPr>
        <w:t xml:space="preserve">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(одна тысяча)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FFFFFF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Федерального казначейства по РТ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/с 40102810445370000079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счета получателя 03100643000000011100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019205400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ПП 165501001 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1654003139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</w:rPr>
        <w:t xml:space="preserve">ОКТМО 92701000001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БК  73111601203019000140</w:t>
      </w:r>
    </w:p>
    <w:p>
      <w:pPr>
        <w:pStyle w:val="Normal"/>
        <w:ind w:firstLine="28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дентификатор </w:t>
      </w:r>
      <w:r>
        <w:rPr>
          <w:color w:val="000000"/>
          <w:sz w:val="22"/>
          <w:szCs w:val="22"/>
        </w:rPr>
        <w:t>0318690900000000028700867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