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ИД: 16MS0073-01-2022-001566-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№ </w:t>
      </w:r>
      <w:r>
        <w:rPr>
          <w:sz w:val="28"/>
          <w:szCs w:val="28"/>
        </w:rPr>
        <w:t>5-449/1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7 июня 2022 года                                                         г.Набережные Челны РТ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Набережные Челны Республики Татарстан                                                                    Набиев И.И.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асти 1 статьи 3.8 Кодекса Республики Татарстан об административных правонарушениях от 19.12.2006 года в отно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именко Н.П., «данные изъяты», ранее к административной ответственности не привлекавшего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04.2022  около 23.00 часов, Охрименко Н.П., находясь в «данные изъяты» новой части г.Набережные Челны РТ, шумел, а именно громко включал музыку, тем самым была нарушена тишина, спокойствие и сон граждан в ночное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именко Н.П. в судебное заседание не явился, извещен СМС-уведомлением, в связи с чем, суд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его вина подтверждается материалами дела: протоколом, где он согласился с правонарушением и расписался, рапортом сотрудника полиции, заявлением и объяснением 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деянное им мировой судья квалифицирует по части 1 статьи 3.8 Кодекса Республики Татарстан об административных правонарушениях от 19.12.2006 года, как нарушение покоя граждан и тишины в ночное время.</w:t>
      </w:r>
    </w:p>
    <w:p>
      <w:pPr>
        <w:pStyle w:val="2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об административных правонарушениях Российской Федерации об административных правонарушениях, статьей 1.2 Кодекса Республики Татарстан об административных правонарушениях от 19.12.2006 года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Охрименко Н.П. виновным в совершении правонарушения, предусмотренного частью 1 статьи 3.8 Кодекса Республики Татарстан об административных правонарушениях от 19.12.2006 года и назначить ему наказание в виде предупрежден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 подпись.       Копия верн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</w:r>
      <w:r>
        <w:rPr>
          <w:color w:val="FFFFFF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                                                                       Набиев И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