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5-437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10-0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мая 2022 года 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Бадертдиновой Г.А., «данные изъяты», в прошлом к административной ответственности не привлекавше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РТ, г.Набережные Челны, «данные изъяты»,, руководителем которого является Бадертдинова Г.А., в 00.01 часов 26.01.2022, не представила в филиал № 9 ГУ-РОФСС РФ по РТ расчет по начисленным и уплаченным страховым взносам за Год 2021, следовало представить до 25.01.2022, расчет был представлен с нарушением срока 26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адертдинова Г.А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Бадертдиновой Г.А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92883 от 25.04.2022(л.д.1), докладной запиской(л.д.4), актом камеральной проверки (л.д.5-6), представленным расчетом начисленным и уплаченным страховым взносам за Год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01.08.2016, </w:t>
      </w:r>
      <w:r>
        <w:rPr>
          <w:sz w:val="26"/>
          <w:szCs w:val="26"/>
        </w:rPr>
        <w:t xml:space="preserve">Бадертдинова Г.А., </w:t>
      </w:r>
      <w:r>
        <w:rPr>
          <w:color w:val="000000"/>
          <w:sz w:val="26"/>
          <w:szCs w:val="26"/>
        </w:rPr>
        <w:t xml:space="preserve">является руководителе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Бадертдинов Г.А., </w:t>
      </w:r>
      <w:r>
        <w:rPr>
          <w:color w:val="000000"/>
          <w:sz w:val="26"/>
          <w:szCs w:val="26"/>
        </w:rPr>
        <w:t>ранее привлекалась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Бадертдиновой Г.А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Бадертдинову Г.А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