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432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05-2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1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ина И.В.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Х», находящееся по адресу: РТ, г.Набережные Челны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>, руководителем которого является Бобин И.В., в 00.01 часов 27.07.2021, не представил в филиал № 9 ГУ-РОФСС РФ по РТ расчет по начисленным и уплаченным страховым взносам за полугодие 2021 года, следовало представить до 26.07.2021, расчет был представлен с нарушением срока 30.08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обин И.В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Бобина И.В. вернулся с отметкой об истечении срока хранения, в связи с чем,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рег.номер 1609028360 №Х от 25.04.2022(л.д.1), докладной запиской(л.д.4), актом камеральной проверки (л.д.5-6), представленным расчетом начисленным и уплаченным страховым взносам за полугодие  2021 года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10.01.2017, </w:t>
      </w:r>
      <w:r>
        <w:rPr>
          <w:sz w:val="26"/>
          <w:szCs w:val="26"/>
        </w:rPr>
        <w:t xml:space="preserve">Бобин И.В.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Бобин И.В.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Бобину И.В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Бобина И.В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