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о № 5-431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504-2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Хакимова Р.Н., «данные изъяты»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Торговый Дом «Х», находящееся по адресу: РТ, г.Набережные Челны, «данные изъяты»,, руководителем которого является Хакимов Р.Н., в 00.01 часов 22.07.2021, не представил в филиал № 9 ГУ-РОФСС РФ по РТ расчет по начисленным и уплаченным страховым взносам за полугодие 2021 года, следовало представить до 21.07.2021, расчет был представлен с нарушением срока 27.07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Хакимов Р.Н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Хакимов Р.Н. вернулся с отметкой об истечении срока хранения, в связи с чем суд считает возможным рассмотреть дело в его отсутствие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рег.номер 1609018474 №715 от 25.04.2022(л.д.1), докладной запиской(л.д.4), актом камеральной проверки (л.д.5-6), представленным расчетом начисленным и уплаченным страховым взносам за полугодие 2021 года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Торговый Дом «Х»</w:t>
      </w:r>
      <w:r>
        <w:rPr>
          <w:color w:val="000000"/>
          <w:sz w:val="26"/>
          <w:szCs w:val="26"/>
        </w:rPr>
        <w:t xml:space="preserve">, является таковым субъектом с 10.03.2022, </w:t>
      </w:r>
      <w:r>
        <w:rPr>
          <w:sz w:val="26"/>
          <w:szCs w:val="26"/>
        </w:rPr>
        <w:t xml:space="preserve">Хакимов Р.Н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Хакимов Р.Н.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Хакимову Р.Н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Хакимова Р.Н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