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61-01-2022-000737-5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-388/17/2022        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21  апреля 2022 года                                                  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йзатуллина М.А., «данные изъяты», ранее к административной ответственности привлекавший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йзатуллин М.А. в 20.00 часов 19.03.2022, будучи под административным надзором на основании решения Набережночелнинского городского суда от 26.05.2020 ( с учетом внесенных дополнений Набережночелнинского городского суда от 31.03.2021), нарушил ограничение суда, а именно не явился на регистрацию в ОП №4 «Электротехнический» г. Набережные Челны Р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йзатуллин М.А. в судебном заседании вину признал, пояснил, что он не помнит почему он не явился на регистрацию, просит назначить минимальное наказани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лушав Гайзатуллина М.А. изучив материалы дела, мировой судья приходит к следующему.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Вина его подтверждается материалами дела: протоколом об административном правонарушении от 20.04.2022, решением Набережночелиниского городского суда от 26.05.2020, решением Набережночелнинского городского суда от 31.03.2021, рапортом сотрудника полиции, регистрационным листом, графиком прибытия.</w:t>
      </w:r>
    </w:p>
    <w:p>
      <w:pPr>
        <w:pStyle w:val="21"/>
        <w:ind w:firstLine="720"/>
        <w:rPr/>
      </w:pPr>
      <w:r>
        <w:rPr>
          <w:color w:val="000000"/>
          <w:sz w:val="24"/>
          <w:szCs w:val="24"/>
        </w:rPr>
        <w:t xml:space="preserve">Мировой судья считает, что </w:t>
      </w:r>
      <w:r>
        <w:rPr>
          <w:sz w:val="24"/>
          <w:szCs w:val="24"/>
        </w:rPr>
        <w:t>Гайзатуллина М.А.</w:t>
      </w:r>
      <w:r>
        <w:rPr>
          <w:color w:val="000000"/>
          <w:sz w:val="24"/>
          <w:szCs w:val="24"/>
        </w:rPr>
        <w:t xml:space="preserve"> вина доказана и действия его квалифицирует по ч.3 ст. 19.24 КоАП РФ, как </w:t>
      </w:r>
      <w:r>
        <w:rPr>
          <w:sz w:val="24"/>
          <w:szCs w:val="24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rPr>
          <w:color w:val="000000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если эти действия (бездействие) не содержат уголовно наказуемого деяния, повторно в течение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</w:t>
      </w:r>
      <w:r>
        <w:rPr>
          <w:color w:val="000000"/>
          <w:sz w:val="24"/>
          <w:szCs w:val="24"/>
        </w:rPr>
        <w:t>неоднократное привлечение к административной ответственности за однородное правонарушение</w:t>
      </w:r>
      <w:r>
        <w:rPr>
          <w:sz w:val="24"/>
          <w:szCs w:val="24"/>
        </w:rPr>
        <w:t>.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Гайзатуллина М.А.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аресту сроком на 13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18.30 часов 20.04.2022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подпись.                                 Копия вер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Мировой судья                                                                                                Набиев И.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D0FC8BA4B54FBCCE15943380DB36D49881BE88800684C9B17697160E329058CA234B20537ED3ArA6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