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298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385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 мая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а Д.Л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03.2022  в 02.00 часов, Исаев Д.Л., находясь в «данные изъяты»  новой части г. Набережные Челны, громко кричал, ора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Д.Л. в судебное заседание не явился, извещен по СМС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саева Д.Л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