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85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183-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января 2022 года                                                   город Набережные Челны 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ба А.Р., «данные изъяты», ранее к административной ответственности привлекавший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02.01.2022 в 10.00 часов, в г. Набережные Челны на проспекте Московский д.99/6, Скиба А.Р. управлял автомобилем «Х» с государственным регистрационным знаком «данные изъяты» 116 РУС, будучи в состоянии опьянения. Освидетельствование проведено в медицинском учреждении, выявлено состояние опьян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иба А.Р. в судебное заседание не явился, представил письменное</w:t>
      </w:r>
      <w:r>
        <w:rPr>
          <w:sz w:val="28"/>
          <w:szCs w:val="28"/>
        </w:rPr>
        <w:t xml:space="preserve"> заявление, просит рассмотреть дело в его отсутствие,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от 02.01.2022, где он согласился и расписался(л.д.1), Актом медицинского освидетельствования на состояние опьянения №Х, которым установлено состояние опьянения(л.д.8), протоколом отстранения от управления транспортным средством(л.д.2), протоколом задержания ТС(л.д.5), видеозаписью(л.д.9)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Мировой судья считает, что его вина доказана и действия квалифицирует по части 1 статьи 12.8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на нарушение ПДД, признание вины.</w:t>
      </w:r>
    </w:p>
    <w:p>
      <w:pPr>
        <w:pStyle w:val="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киб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г.Набережные Челны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копия верна подпис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/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Счет №031006430000000111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ор/счет - № 401 028 10445370000079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ИК – 04920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УИН 18810416221980000147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