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№ </w:t>
      </w:r>
      <w:r>
        <w:rPr>
          <w:sz w:val="25"/>
          <w:szCs w:val="25"/>
        </w:rPr>
        <w:t>5-80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0177-28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7 января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 xml:space="preserve">Российской Федерации об административных правонарушениях </w:t>
      </w:r>
      <w:r>
        <w:rPr>
          <w:sz w:val="25"/>
          <w:szCs w:val="25"/>
        </w:rPr>
        <w:t>с использованием системы видеоконференцсвязи</w:t>
      </w:r>
      <w:r>
        <w:rPr>
          <w:color w:val="000000"/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Лобанова А.А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15.01.2022 в 10.40 часов, Лобанов А.А. возле дома Х  новой части города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Лобанов А.А.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З, показанием алкотектора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ые правонарушения, признание вины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Лобанова А.А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административного ареста исчислять с 08.00 часов 17.01.2022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честь в срок отбытия наказания срок содержания под стражей с 11.02 часов 15.01.2022 по 20.55 часов 16.01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подпись 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