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055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25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Набиев И.И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.1 статьи 12.1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арева А.В., «данные изъяты», ранее к административной ответственности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2.2021 в 18.30 часов, на проспекте Московский возле д.97А, водитель Косарев А.В., управлял транспортным средством «Х», без государственных регистрационных знаков, не зарегистрированным в установленном порядке, повтор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арев А.В., в судебном заседании вину признал, пояснил, что из-за просроченного автокредита Банк наложил арест на авто, в связи с чем невозможно провести регистрацию в ГИБДД, в настоящее время машину поставил на стоянку и не ездит на нем, просит назначить минималь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ыслушав лицо привлекаемое к административной ответственности, изучив материалы дела, мировой судья приходит к следующему.</w:t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  <w:t>Вина его, подтверждается протоколом об административном правонарушении от 22.12.2021, где он согласился с нарушением, и расписался(л.д.1), копией постановления о привлечении его по ч.1.1 ст.12.1 КоАП РФ, от 07.12.2021(л.д.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вина его, доказана и действия квалифицирует по части 1.1 статьи 12.1 Кодекса Российской Федерации об административных правонарушениях, как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3"/>
        <w:ind w:firstLine="720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, признание вины, ранее привлечение к административной ответственности на нарушение ПДД, наличие на иждивении несовершеннолетнего ребенка.</w:t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                                                       </w:t>
      </w:r>
    </w:p>
    <w:p>
      <w:pPr>
        <w:pStyle w:val="2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Косарева А.В.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и подвергнуть его административному </w:t>
      </w:r>
      <w:r>
        <w:rPr>
          <w:sz w:val="28"/>
          <w:szCs w:val="28"/>
        </w:rPr>
        <w:t>и подвергнуть его наказанию в виде лишения права управления транспортными средствами сроком на 2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  <w:lang w:val="en-US"/>
        </w:rPr>
        <w:t xml:space="preserve">ОГИБДД УМВД России по месту жительства </w:t>
      </w:r>
      <w:r>
        <w:rPr>
          <w:sz w:val="28"/>
          <w:szCs w:val="28"/>
          <w:lang w:val="en-US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Исполнение постановления возложить на </w:t>
      </w:r>
      <w:r>
        <w:rPr>
          <w:color w:val="000000"/>
          <w:sz w:val="28"/>
          <w:szCs w:val="28"/>
          <w:lang w:val="en-US"/>
        </w:rPr>
        <w:t>ОГИБДД УМВД России по г. Набережные Челны РТ.</w:t>
      </w:r>
    </w:p>
    <w:p>
      <w:pPr>
        <w:pStyle w:val="Normal"/>
        <w:ind w:right="-44" w:firstLine="720"/>
        <w:jc w:val="both"/>
        <w:rPr/>
      </w:pPr>
      <w:r>
        <w:rPr>
          <w:sz w:val="28"/>
          <w:szCs w:val="28"/>
          <w:lang w:val="en-US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  <w:lang w:val="en-US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  <w:lang w:val="en-US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  <w:lang w:val="en-US"/>
        </w:rPr>
        <w:t xml:space="preserve"> через мирового судью </w:t>
      </w:r>
      <w:r>
        <w:rPr>
          <w:sz w:val="28"/>
          <w:szCs w:val="28"/>
          <w:lang w:val="en-US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 подпись. 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12"/>
        <w:jc w:val="left"/>
        <w:rPr>
          <w:color w:val="000000"/>
          <w:szCs w:val="24"/>
        </w:rPr>
      </w:pPr>
      <w:r>
        <w:rPr>
          <w:color w:val="000000"/>
          <w:szCs w:val="24"/>
        </w:rPr>
        <w:t>Реквизиты 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К/с - № 401 028 10445370000079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Счет №03100643000000011100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БИК – 019205400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ИНН – 1654002946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КПП – 165945001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АТЕЛЬ – УФК ПО РТ (УГИБДД МВД ПО РТ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БК - 188 1 16 01123 01 0001 1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ИН 188104162119800190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6CC6B46B4787D0159991BDA7D100350C706097832E9CB4E622E2AB8F10E62617BC2D3245238D757A7806454A9DE7B3331CC327DFD1A453XEU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