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00/16/2022</w:t>
      </w:r>
    </w:p>
    <w:p>
      <w:pPr>
        <w:pStyle w:val="Normal"/>
        <w:widowControl w:val="false"/>
        <w:suppressAutoHyphens w:val="true"/>
        <w:jc w:val="right"/>
        <w:rPr/>
      </w:pPr>
      <w:r>
        <w:rPr/>
        <w:t>УИД:16MS0072-01-2022-001342-78</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21 ма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Халикова Р.Р., «данные обезличены», ранее неоднократно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20 мая 2022 года в 10 часов 50 минут Халиков Р.Р. находился возле магазина «Универсам №105» по адресу дом №1/11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Халикова Р.Р.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Халикова Р.Р.,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Халикова Р.Р.,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20.05.2022г., в котором описан состав совершенного правонарушения; рапортом сотрудника полиции; объяснениями Х., в соответствии с которыми установлено нахождение Халикова Р.Р.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Халиков Р.Р.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1,868 мг/л, 0,918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Халикова Р.Р., как холостого, не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Халикова Р.Р., суд в полной мере учитывает: признание вины, раскаяние в содеянном, его имущественное положение и состояние здоровья, наличие на иждивении престарелой матер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Халикова Р.Р.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20 мая 2022 года в 11 часов 1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