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194/16/2022</w:t>
      </w:r>
    </w:p>
    <w:p>
      <w:pPr>
        <w:pStyle w:val="Normal"/>
        <w:widowControl w:val="false"/>
        <w:suppressAutoHyphens w:val="true"/>
        <w:jc w:val="right"/>
        <w:rPr/>
      </w:pPr>
      <w:r>
        <w:rPr/>
        <w:t>УИД:16MS0072-01-2022-001336-9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sz w:val="28"/>
          <w:szCs w:val="28"/>
        </w:rPr>
      </w:pPr>
      <w:r>
        <w:rPr>
          <w:sz w:val="28"/>
          <w:szCs w:val="28"/>
        </w:rPr>
        <w:t xml:space="preserve">21 мая 2022 года                                 </w:t>
        <w:tab/>
        <w:t xml:space="preserve">                    город  Набережные Челны  </w:t>
      </w:r>
    </w:p>
    <w:p>
      <w:pPr>
        <w:pStyle w:val="Normal"/>
        <w:widowControl w:val="false"/>
        <w:suppressAutoHyphens w:val="true"/>
        <w:rPr>
          <w:sz w:val="28"/>
          <w:szCs w:val="28"/>
        </w:rPr>
      </w:pPr>
      <w:r>
        <w:rPr>
          <w:sz w:val="28"/>
          <w:szCs w:val="28"/>
        </w:rPr>
        <w:t xml:space="preserve">                                                                                           </w:t>
      </w:r>
      <w:r>
        <w:rPr>
          <w:sz w:val="28"/>
          <w:szCs w:val="28"/>
        </w:rPr>
        <w:t>Республика Татарстан</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Тимергалиева Д.М., «данные обезличены», ранее неоднократно привлекавшегося к административной ответственности, </w:t>
      </w:r>
    </w:p>
    <w:p>
      <w:pPr>
        <w:pStyle w:val="Normal"/>
        <w:widowControl w:val="false"/>
        <w:suppressAutoHyphens w:val="true"/>
        <w:ind w:firstLine="720"/>
        <w:jc w:val="both"/>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13 мая 2022 года в 16 часов 50 минут Тимергалиев Д.М., находясь в магазине «Находка», расположенном по адресу: РТ, г. Набережные Челны, «данные обезличены», совершил мелкое хищение чужого имущества путем кражи товара: кетчуп 500 гр. стоимостью 72 рубля 00 копеек, консервы печень трески в количестве 4 штук общей стоимостью 560 рублей 00 копеек, чай 100 гр. Ахмад стоимостью 90 рублей 00 копеек, всего товара на общую сумму 722 рубля 00 копеек, без учета НДС.</w:t>
      </w:r>
    </w:p>
    <w:p>
      <w:pPr>
        <w:pStyle w:val="Normal"/>
        <w:widowControl w:val="false"/>
        <w:suppressAutoHyphens w:val="true"/>
        <w:ind w:firstLine="720"/>
        <w:jc w:val="both"/>
        <w:rPr/>
      </w:pPr>
      <w:r>
        <w:rPr>
          <w:sz w:val="28"/>
          <w:szCs w:val="28"/>
        </w:rPr>
        <w:t xml:space="preserve">В судебном заседании Тимергалиев Д.М. вину признал </w:t>
      </w:r>
      <w:r>
        <w:rPr>
          <w:sz w:val="28"/>
        </w:rPr>
        <w:t>полностью, заявил о раскаянии в содеянном</w:t>
      </w:r>
      <w:r>
        <w:rPr>
          <w:sz w:val="28"/>
          <w:szCs w:val="28"/>
        </w:rPr>
        <w:t>.</w:t>
      </w:r>
    </w:p>
    <w:p>
      <w:pPr>
        <w:pStyle w:val="TextBodyIndent"/>
        <w:widowControl w:val="false"/>
        <w:suppressAutoHyphens w:val="true"/>
        <w:ind w:firstLine="720"/>
        <w:rPr/>
      </w:pPr>
      <w:r>
        <w:rPr>
          <w:sz w:val="28"/>
          <w:szCs w:val="28"/>
        </w:rPr>
        <w:t>Выслушав Тимергалиева Д.М.,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Тимергалиева Д.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Тимергалиева Д.М. в совершении им административного правонарушения подтверждается материалами дела: протоколом об административном правонарушении от 13 мая 2022 года, в котором описан состав совершенного правонарушения; рапортом сотрудника полиции; заявлением представителя потерпевшего – Ш., письменными объяснениями свидетелей: Ш. и Г.; справками о стоимости и возврате товара.</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го, как холостого, официально  трудоустроенного, ранее привлекавшего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Тимергалиева Д.М.,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сведений о трудоустройств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Тимергалиева Д.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задержания – доставления в ОП №4 «Электротехнический» УМВД России по г. Набережные Челны РТ 20 мая 2022 года в 11 часов 33 минуты. Зачесть в срок отбытия наказания время административного задержания с момента доставления в ОП №4 «Электротехнический» УМВД России по г. Набережные Челны РТ в 17 часов 40 минут 13 мая 2022 года по освобождение от задержания в 18 часов 00 минут 15 мая 2022 года.</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