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r>
    </w:p>
    <w:p>
      <w:pPr>
        <w:pStyle w:val="Normal"/>
        <w:widowControl w:val="false"/>
        <w:numPr>
          <w:ilvl w:val="0"/>
          <w:numId w:val="0"/>
        </w:numPr>
        <w:suppressAutoHyphens w:val="true"/>
        <w:jc w:val="right"/>
        <w:outlineLvl w:val="0"/>
        <w:rPr/>
      </w:pPr>
      <w:r>
        <w:rPr/>
        <w:t>Дело №5-113/16/2022</w:t>
      </w:r>
    </w:p>
    <w:p>
      <w:pPr>
        <w:pStyle w:val="Normal"/>
        <w:widowControl w:val="false"/>
        <w:suppressAutoHyphens w:val="true"/>
        <w:jc w:val="right"/>
        <w:rPr/>
      </w:pPr>
      <w:r>
        <w:rPr/>
        <w:t>УИД:16MS0072-01-2022-000803-46</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22 марта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Аюпова А.И.,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1 марта 2022 года в 12 часов 15 минут Аюпов А.И. находился возле дома 24/06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Аюпов А.И.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Аюпова А.И.,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Аюпова А.И.,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21.03.2022г., в котором описан состав совершенного правонарушения; рапортом сотрудника полиции; объяснениями Ч., в соответствии с которыми установлено нахождение Аюпова А.И.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освидетельствование в котором Аюпов А.И.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0,874 мг/л, 0,963 мг/л.</w:t>
      </w:r>
    </w:p>
    <w:p>
      <w:pPr>
        <w:pStyle w:val="Normal"/>
        <w:widowControl w:val="false"/>
        <w:suppressAutoHyphens w:val="true"/>
        <w:ind w:firstLine="720"/>
        <w:jc w:val="both"/>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Аюпова А.И., как разведенного, официально не трудоустроенного.</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Аюпова А.И., суд в полной мере учитывает: признание вины, раскаяние в содеянном, его имущественное положение и состояние здоровья, наличие на иждивении малолетнего ребенка и одного несовершеннолетнего ребенка.</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наличие не оплаченных штрафов, отсутствие сведений об официальном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Аюпова А.И.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21 марта 2022 года в 12 часов 3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