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94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605-5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7 марта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Общества с ограниченной ответственностью «данные обезличены» - Водопьянова Р.А., «данные обезличены», ранее н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8 октября 2021 года </w:t>
      </w:r>
      <w:r>
        <w:rPr>
          <w:sz w:val="28"/>
          <w:szCs w:val="28"/>
        </w:rPr>
        <w:t>ООО «данные обезличены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Водопьянов Р.А</w:t>
      </w:r>
      <w:r>
        <w:rPr>
          <w:sz w:val="28"/>
        </w:rPr>
        <w:t xml:space="preserve">., представило в филиал № 9 ГУ-РО ФСС РФ по РТ расчет по начисленным и уплаченным страховым взносам за первый квартал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04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Водопьянова Р.А</w:t>
      </w:r>
      <w:r>
        <w:rPr>
          <w:sz w:val="28"/>
        </w:rPr>
        <w:t xml:space="preserve">., как </w:t>
      </w:r>
      <w:r>
        <w:rPr>
          <w:sz w:val="28"/>
          <w:szCs w:val="28"/>
        </w:rPr>
        <w:t>директора ООО «данные обезличены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Водопьянов Р.А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Водопьянова Р.А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Водопьяновым Р.А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14 февраля 2021 года, докладной запиской №«данные обезличены» от 02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Водопьянову Р.А</w:t>
      </w:r>
      <w:r>
        <w:rPr>
          <w:sz w:val="28"/>
        </w:rPr>
        <w:t>.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Водопьянову Р.А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10.11.2020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Водопьянов Р.А. к моменту совершения данного правонарушения (к 26.04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- Водопьянова Р.А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