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511-4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80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2 года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данные обезличены»- Полыгаловой Н.И., «данные обезличены»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прел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обезличены», директором которого является Полыгалов</w:t>
      </w:r>
      <w:r>
        <w:rPr>
          <w:sz w:val="28"/>
          <w:szCs w:val="28"/>
          <w:lang w:val="ru-RU"/>
        </w:rPr>
        <w:t>а 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зарегистрированное по адресу: РТ, г. 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налоговую декларацию по единому налогу, уплачиваемому в связи с применением упрощенной системы налогообложения за 2020 го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 6 ст. 80 и п. 1 ст. 346.23 Налогового кодекса Российской Федерации предусматривают предоставление данной декларации не позднее 31 марта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лыгалов</w:t>
      </w:r>
      <w:r>
        <w:rPr>
          <w:sz w:val="28"/>
          <w:szCs w:val="28"/>
          <w:lang w:val="ru-RU"/>
        </w:rPr>
        <w:t>а 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ом порядке, ходатайство об отложении дела 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олыгаловой Н.И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20 декабря 2021 года, решением №«данные обезличены» о привлечении к ответственности за совершение налогового правонарушения от 21 октября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Полыгалова Н.И. ранее к административной ответственности не привлекалась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- Полыгалову Н.И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