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67/16/2022</w:t>
      </w:r>
    </w:p>
    <w:p>
      <w:pPr>
        <w:pStyle w:val="Normal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72-01-2022-000454-26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03 марта 2022 года                                                     город Набережные Челны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 Р.Р., рассмотрев материалы дела об административном правонарушении по части 2 статьи 15.33 Кодекса Российской Федерации об административных правонарушениях в отношении руководителя ООО «данные обезличены»- Костоева Р.Ю., «данные обезличены», ранее к административной ответственности не привлекавшегося,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9 августа 2021 года </w:t>
      </w:r>
      <w:r>
        <w:rPr>
          <w:sz w:val="28"/>
          <w:szCs w:val="28"/>
        </w:rPr>
        <w:t>ООО «данные обезличены»</w:t>
      </w:r>
      <w:r>
        <w:rPr>
          <w:sz w:val="28"/>
        </w:rPr>
        <w:t xml:space="preserve">, руководителем которого является </w:t>
      </w:r>
      <w:r>
        <w:rPr>
          <w:sz w:val="28"/>
          <w:szCs w:val="28"/>
        </w:rPr>
        <w:t>Костоев Р.Ю</w:t>
      </w:r>
      <w:r>
        <w:rPr>
          <w:sz w:val="28"/>
        </w:rPr>
        <w:t xml:space="preserve">., представило в филиал № 9 ГУ-РО ФСС РФ по РТ расчет по начисленным и уплаченным страховым взносам за первое полугодие 2021 год, то есть с нарушением срока, установленного пунктом 1 статьи 24 Федерального закона от 24.07.1998 № 125-ФЗ «Об обязательном социальном страховании от несчастных случаев на производстве и профессиональных заболеваний», в соответствии с которым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представлять расчет по начисленным и уплаченным страховым взносам, в связи с чем, в отношении </w:t>
      </w:r>
      <w:r>
        <w:rPr>
          <w:sz w:val="28"/>
          <w:szCs w:val="28"/>
        </w:rPr>
        <w:t>Костоева Р.Ю</w:t>
      </w:r>
      <w:r>
        <w:rPr>
          <w:sz w:val="28"/>
        </w:rPr>
        <w:t xml:space="preserve">., как </w:t>
      </w:r>
      <w:r>
        <w:rPr>
          <w:sz w:val="28"/>
          <w:szCs w:val="28"/>
        </w:rPr>
        <w:t>руководителя ООО «данные обезличены», составлен протокол об административном правонарушении</w:t>
      </w:r>
      <w:r>
        <w:rPr>
          <w:sz w:val="28"/>
        </w:rPr>
        <w:t xml:space="preserve"> по части 2 статьи 15.33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судебное заседание Костоев Р.Ю. не явился, о дне и месте рассмотрения материала извещен надлежащим образом, причины неявки неизвест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асти 2 статьи 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Костоева Р.Ю.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, суд считает, что факт совершения Костоевым Р.Ю. правонарушения, предусмотренного частью 2 статьи 15.33 Кодекса Российской Федерации об административных правонарушениях, подтверждается протоколом об административном правонарушении №«данные обезличены» от 31 января 2022 года, докладной запиской №«данные обезличены» от 01 октября 2021 года, актом камеральной проверки №«данные обезличены» от 01.10.2021г., расчетами, уведомлением о составлении проток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</w:rPr>
        <w:t xml:space="preserve">При определении вида и размера административного наказания </w:t>
      </w:r>
      <w:r>
        <w:rPr>
          <w:sz w:val="28"/>
          <w:szCs w:val="28"/>
        </w:rPr>
        <w:t>Костоеву Р.Ю</w:t>
      </w:r>
      <w:r>
        <w:rPr>
          <w:sz w:val="28"/>
        </w:rPr>
        <w:t>.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 таких обстоятельствах Костоеву Р.Ю. 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данные обезличены» относится к категории микропредприятия, дата включения в реестр – 10.05.2021 года.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Костоев Р.Ю. ранее привлекался к административной ответственности, не имеетс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знать руководителя Общества с ограниченной ответственностью «данные обезличены»- Костоева Р.Ю. виновным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статьи 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footerReference w:type="default" r:id="rId10"/>
      <w:type w:val="nextPage"/>
      <w:pgSz w:w="11906" w:h="16838"/>
      <w:pgMar w:left="1247" w:right="680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