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0" w:leader="none"/>
        </w:tabs>
        <w:suppressAutoHyphens w:val="tru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 5-57/16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72-01-2022-000338-83</w:t>
      </w:r>
    </w:p>
    <w:p>
      <w:pPr>
        <w:pStyle w:val="Normal"/>
        <w:widowControl w:val="false"/>
        <w:tabs>
          <w:tab w:val="clear" w:pos="708"/>
          <w:tab w:val="left" w:pos="-1800" w:leader="none"/>
        </w:tabs>
        <w:suppressAutoHyphens w:val="true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-18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февраля 2022 года  </w:t>
        <w:tab/>
        <w:tab/>
        <w:tab/>
        <w:tab/>
        <w:t xml:space="preserve">            город Набережные Челны РТ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города Набережные Челны Республики Татарстан </w:t>
        <w:tab/>
        <w:tab/>
        <w:tab/>
        <w:tab/>
        <w:t xml:space="preserve">                   Набиев И.И.,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16 по судебному району города Набережные Челны Республики Татарстан,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с использованием видеоконференцсвязи дело об административном правонарушении, предусмотренном частью 1 статьи 6.8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Сайфуллина Р.Р., «данные обезличены», ранее привлекавшегося к административной ответственности,</w:t>
      </w:r>
    </w:p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21"/>
        <w:widowControl w:val="false"/>
        <w:suppressAutoHyphens w:val="true"/>
        <w:ind w:firstLine="708"/>
        <w:rPr/>
      </w:pPr>
      <w:r>
        <w:rPr>
          <w:szCs w:val="26"/>
        </w:rPr>
        <w:t>02.02.2022 года в 14 часов 15 минут Сайфуллин Р.Р. находился напротив магазина «Пятерочка» по адресу: в г. Набережные Челны РТ, пр. Сююмбике, д. 105А и у него в ходе личного досмотра было обнаружено и изъято наркотическое средство «данные обезличены» массой 0,65 грамм, «данные обезличены» массой 0,498 грам.</w:t>
      </w:r>
    </w:p>
    <w:p>
      <w:pPr>
        <w:pStyle w:val="21"/>
        <w:widowControl w:val="false"/>
        <w:suppressAutoHyphens w:val="true"/>
        <w:ind w:firstLine="708"/>
        <w:rPr>
          <w:szCs w:val="26"/>
        </w:rPr>
      </w:pPr>
      <w:r>
        <w:rPr>
          <w:szCs w:val="26"/>
        </w:rPr>
        <w:t>В судебном заседании Сайфуллин Р.Р. вину признал полностью, раскаялся, просит назначить минимальное наказание не связанное с арес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доводы правонарушителя, суд считает, что его вина подтверждается протоколом от 07.02.2022, где он согласился с правонарушением и расписался, рапортом сотрудника полиции, протоколом личного досмотра, протоколом сбора образцов, справкой об исследовании №«данные обезличены» согласно которому вещество является наркотическим средством «данные обезличены», весом 0,65 грамм, справкой об исследовании №«данные обезличены» согласно которому вещество является наркотическим средством «данные обезличены», весом 0,31 грамм, справкой об исследовании №«данные обезличены» согласно которому вещество является наркотическим средством «данные обезличены», весом 0,498 грамм, постановлением об отказе в возбуждении уголовного дел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янное им </w:t>
      </w:r>
      <w:r>
        <w:rPr>
          <w:color w:val="000000"/>
          <w:sz w:val="26"/>
          <w:szCs w:val="26"/>
        </w:rPr>
        <w:t xml:space="preserve">мировой судья квалифицирует по ч.1 ст. 6.8 Кодекса Российской Федерации об административных правонарушениях, как незаконные хранение, перевозка без цели сбыта </w:t>
      </w:r>
      <w:hyperlink r:id="rId2">
        <w:r>
          <w:rPr>
            <w:rStyle w:val="InternetLink"/>
            <w:color w:val="000000"/>
            <w:sz w:val="26"/>
            <w:szCs w:val="26"/>
          </w:rPr>
          <w:t>растений</w:t>
        </w:r>
      </w:hyperlink>
      <w:r>
        <w:rPr>
          <w:color w:val="000000"/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2 детей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 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айфуллина Р.Р. виновным в совершении административного правонарушения, предусмотренного частью 1 статьи 6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сут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тбытия наказания исчислять–с 08 часов 00 минут 08.02.202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Зачесть в срок отбытия наказания время административного задержания с 20.30 часов 02.02.20222 по 20.20 часов 04.02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судебного участка №17 по судебному району города Набережные Челны Республики Татарстан, либо путем подачи жалобы в Набережночелнинский городской суд Республики Татарстан.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Набиев И.И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8BE149436240F543CA192CFBFB4490B5E0E80E017DBE32BA75EAD9AB067E489B8E6731B991993w8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