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8/16/2022</w:t>
      </w:r>
    </w:p>
    <w:p>
      <w:pPr>
        <w:pStyle w:val="Normal"/>
        <w:widowControl w:val="false"/>
        <w:suppressAutoHyphens w:val="true"/>
        <w:jc w:val="right"/>
        <w:rPr/>
      </w:pPr>
      <w:r>
        <w:rPr/>
        <w:t>УИД:16MS0072-01-2022-000203-0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5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Мустаева А.С.,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4 января 2022 года в 14 часов 30 минут Мустаев А.С. находился по адресу: РТ, г. Набережные Челны, дом 24/06,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Мустаев А.С.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Мустаева А.С.,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Мустаева А.С.,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8.01.2022г., в котором описан состав совершенного правонарушения; рапортом сотрудника полиции; объяснениями Ч., в соответствии с которыми установлено нахождение Мустаева А.С.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Мустаев А.С.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187 мг/л, 1,170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Мустаева А.С., как холост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Мкстаева А.С.,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Мустаева А.С.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4 января 2022 года в 15 часа 00 минуту.</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