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87/15/2022</w:t>
      </w:r>
    </w:p>
    <w:p>
      <w:pPr>
        <w:pStyle w:val="Normal"/>
        <w:widowControl w:val="false"/>
        <w:suppressAutoHyphens w:val="true"/>
        <w:jc w:val="right"/>
        <w:rPr/>
      </w:pPr>
      <w:r>
        <w:rPr/>
        <w:t>УИД:16MS0071-01-2022-002193-03</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05 августа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Тимергалеева Л.М.,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4 августа 2022 года в 12 часов 40 минут Тимергалеев Л.М. находился в магазине «Магнит» по адресу: «данные обезличены»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Тимергалеев Л.М. вину признал.</w:t>
      </w:r>
    </w:p>
    <w:p>
      <w:pPr>
        <w:pStyle w:val="TextBodyIndent"/>
        <w:widowControl w:val="false"/>
        <w:suppressAutoHyphens w:val="true"/>
        <w:ind w:firstLine="720"/>
        <w:rPr/>
      </w:pPr>
      <w:r>
        <w:rPr>
          <w:sz w:val="28"/>
          <w:szCs w:val="28"/>
        </w:rPr>
        <w:t>Выслушав Тимергалеева Л.М.,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Тимергалеева Л.М.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4.08.2022г., в котором описан состав совершенного правонарушения; рапортом сотрудника полиции; объяснениями Ш., в соответствии с которыми установлено нахождение Тимергалеева Л.М.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Тимергалеев Л.М.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Тимергалеева Л.М., суд в полной мере учитывает: признание вины, его имущественное положение, наличие несовершеннолетних детей.</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Тимергалеева Л.М.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sz w:val="28"/>
          <w:szCs w:val="28"/>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04 августа 2022 года в 13 часов 1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А.Яхина</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