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86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192-06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днева Н.Е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Кампромснаб» Руднев Н.Е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Руднев Н.Е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Руднева Н.Е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Руднев Н.Е., являясь директором ООО " Кампромснаб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5 июля 2022 года явились основанием для составления Фондом социального страхования в отношении должностного лица Руднева Н.Е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 от 25 июля 2022 года, выпиской из ЕГРЮЛ на общество с ограниченной ответственностью "Кампромснаб", докладной запиской №«данные обезличены» от 14.04.2022, актом камеральной проверки от 14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Руднев Н.Е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Рудневу Н.Е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Кампромснаб» относится к категории микропредприятия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Руднев Н.Е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Кампромснаб» Руднева Н.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