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381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44-53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18 августа 2022 года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Лябукова А.В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02 августа 2022 года в 08 часов 35 минут Лябуков А.В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Лябуков А.В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02 августа 2022 года в 08 часов 35 минут Лябуков А.В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ябуковым А.В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02 августа 2022 года (л.д.1), рапортами судебных приставов (л.д. 2,3), протоколом о задержании (л.д 6), объяснениями Лябукова А.В. в протоколе об административном правонарушении и на л.д 7, правилами пребывания посетителей в Набережночелнинском городском суде (л.д 18-23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Лябукова А.В., мировой судья признает признание вины. Обстоятельств, отягчающих административную ответственность Лябукова А.В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Лябукова А.В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е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9652816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подпись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