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5-318/15/2022</w:t>
      </w:r>
    </w:p>
    <w:p>
      <w:pPr>
        <w:pStyle w:val="Normal"/>
        <w:tabs>
          <w:tab w:val="clear" w:pos="708"/>
          <w:tab w:val="left" w:pos="741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1690-57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08 июля 2022 года                                                        город Набережные Челны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статье 14.2 Кодекса Российской Федерации об административных правонарушениях в отношении Гилязовой Ф. К. «данные обезличены», ранее привлекавшейся к административной ответственности,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1 мая 2022 года в 08 часов 20 минут Гилязова Ф.К., находясь в магазине, расположенном в доме «данные обезличены» новой части города Набережные Челны, в нарушение действующего законодательства, осуществляла торговлю спиртосодержащей продукцией, а именно продала средство «Вита септ», емкостью 100 мл, крепостью 95 %, в количестве 1 флакон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лязова Ф.К. в судебное заседание не явилась, о месте и времени рассмотрения дела извещена надлежащим образом.</w:t>
      </w:r>
    </w:p>
    <w:p>
      <w:pPr>
        <w:pStyle w:val="TextBodyIndent"/>
        <w:spacing w:before="0" w:after="0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и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Гилязовой Ф.К. не поступало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4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1500 до 2000 рублей с конфискацией предметов административного правонарушения или без таковой.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5 Федерального закона от 12.04.2010 №61-ФЗ «Об обращении лекарственных средств»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, медицинскими организациями, имеющими 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населенных пунктах, в которых отсутствуют аптечные организации, и ветеринарными организациями, имеющими лицензию на фармацевтическую деятельность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Гилязовой Ф.К. в совершении административного правонарушения подтверждается протоколом об административном правонарушении от 31 мая 2022 года, из которого следует, что 31 мая 2022 года в 08 часов 20 минут Гилязова Ф.К., находясь в магазине, расположенном в доме «данные обезличены» новой части города Набережные Челны, в нарушение действующего законодательства, осуществляла торговлю спиртосодержащей продукцией, а именно продала средство «Вита септ», емкостью 100 мл, крепостью 95 %, в количестве 1 флакона (л.д.2), рапортом сотрудника полиции (л.д.3), объяснением Гилязовой Ф.К. (л.д.4),объяснением М. (л.д.5), протоколом осмотра места происшествия и фотоматериалами к нему (л.д.7-8)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й.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илязовой Ф.К., судом не установлено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 суд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изнать Гилязову Ф.К.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, и подвергнуть ее административному наказанию в виде штрафа в размере 2000 рублей.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: Получатель штрафа - УФК по Республике Татарстан (Министерство юстиции Республики Татарстан, л/с 04112001300), ИНН 1654003139, КПП 165501001, р/с 03100643000000011100, банк получателя  Отделение –НБ Республика Татарстан Банка России//УФК по Республике Татарстан г. Казань//Управление Федерального казначейства по Республике Татарстан, БИК 019205400, КБК 73111601143010002140 ОКТМО 92701000001 УИН 0318690900000000029079429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зъятая спиртосодержащая продукция «Вита септ», емкостью 100 мл, крепостью 95 %– 1 флакон, хранящаяся «данные обезличены», подлежит обращению в федеральную собственность для последующего уничтож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соответствии со статьей 3.7 Кодекса Российской Федерации об административных правонарушениях поручить ОСП г. Набережные Челны УФССП по РТ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дней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судья          подпись            Г.А. Яхин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0D1A3ECB20DF63B5100A124348BBF8BC9FF93BB4F1E8FF7FD9B2CFF2F933620AC90C128B5E3F65Ad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