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201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201" w:firstLine="540"/>
        <w:jc w:val="right"/>
        <w:rPr/>
      </w:pPr>
      <w:r>
        <w:rPr>
          <w:sz w:val="28"/>
          <w:szCs w:val="28"/>
        </w:rPr>
        <w:t>Дело № 5-283/15/2022</w:t>
      </w:r>
    </w:p>
    <w:p>
      <w:pPr>
        <w:pStyle w:val="Heading"/>
        <w:ind w:left="-540" w:right="201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8-01-2022-001605-21</w:t>
      </w:r>
    </w:p>
    <w:p>
      <w:pPr>
        <w:pStyle w:val="Heading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                                                                                   </w:t>
      </w:r>
    </w:p>
    <w:p>
      <w:pPr>
        <w:pStyle w:val="Normal"/>
        <w:ind w:left="-540" w:right="201" w:firstLine="540"/>
        <w:jc w:val="both"/>
        <w:rPr/>
      </w:pPr>
      <w:r>
        <w:rPr>
          <w:iCs/>
          <w:sz w:val="28"/>
          <w:szCs w:val="28"/>
        </w:rPr>
        <w:t>30 июня 2022 года                                                            город Набережные Челны</w:t>
      </w:r>
    </w:p>
    <w:p>
      <w:pPr>
        <w:pStyle w:val="Normal"/>
        <w:ind w:left="-540" w:right="201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201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4 статьи 15.33 Кодекса Российской Федерации об административных правонарушениях в отношении должностного лица Багаутдинова Р.Ф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ind w:left="-540" w:right="201" w:firstLine="540"/>
        <w:jc w:val="both"/>
        <w:rPr/>
      </w:pPr>
      <w:r>
        <w:rPr>
          <w:sz w:val="28"/>
          <w:szCs w:val="28"/>
        </w:rPr>
        <w:t>29 сентября 2021 года в 00 часов 01 минуту по адресу: Республика Татарстан город Набережные Челны «данные обезличены», руководителем ООО «Спецтрансресурс» Багаутдиновым Р.Ф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Ш. по больничному листу.</w:t>
      </w:r>
    </w:p>
    <w:p>
      <w:pPr>
        <w:pStyle w:val="TextBodyIndent"/>
        <w:ind w:left="-540" w:right="201" w:firstLine="540"/>
        <w:rPr/>
      </w:pPr>
      <w:r>
        <w:rPr>
          <w:sz w:val="28"/>
          <w:szCs w:val="28"/>
        </w:rPr>
        <w:t xml:space="preserve">Багаутдинов Р.Ф. 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TextBodyIndent"/>
        <w:ind w:left="-539" w:right="198" w:firstLine="539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Багаутдинова Р.Ф. не поступало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мировой судья приходит к следующему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страхователь в 3-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, начала (возобновления) его работы на условиях полного рабочего дня, смерти его ребенка и в иных случаях прекращения обстоятельств, наличие которых явилось основанием для назначения и выплаты соответствующего пособия. Форма такого уведомления утверждается Фондом.</w:t>
      </w:r>
    </w:p>
    <w:p>
      <w:pPr>
        <w:pStyle w:val="ConsPlusNormal"/>
        <w:numPr>
          <w:ilvl w:val="0"/>
          <w:numId w:val="0"/>
        </w:numPr>
        <w:ind w:left="-539" w:right="198"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4 статьи 15.33 Кодекса Российской Федерации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Как усматривается из материалов дела, 29.09.2021 руководителем ООО «Спецтрансресурс» Багаутдиновым Р.Ф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лицо Ш. по больничному листу.</w:t>
      </w:r>
    </w:p>
    <w:p>
      <w:pPr>
        <w:pStyle w:val="ConsPlusNormal"/>
        <w:ind w:left="-539" w:right="198" w:firstLine="539"/>
        <w:jc w:val="both"/>
        <w:rPr/>
      </w:pPr>
      <w:r>
        <w:rPr>
          <w:sz w:val="28"/>
          <w:szCs w:val="28"/>
        </w:rPr>
        <w:t>Факт совершения административного правонарушения объективно подтверждается совокупностью письменных доказательств, в том числе: протоколом N «данные обезличены» об административном правонарушении от 30.05.2022, в котором изложено событие вменяемого административного правонарушения; докладной запиской №ХХ от 18.03.2022 об обнаружении факта несвоевременного представления сведений; извещением о регистрации в качестве страхователя, выпиской из Единого государственного реестра юридических лиц, из которой следует, что Багаутдинов Р.Ф. является директором общества с ограниченной ответственностью «Спецтрансресурс» и другими материалами дела, оснований не доверять которым мировой судья не находит.</w:t>
      </w:r>
    </w:p>
    <w:p>
      <w:pPr>
        <w:pStyle w:val="ConsPlusNormal"/>
        <w:ind w:left="-540" w:right="201" w:firstLine="540"/>
        <w:jc w:val="both"/>
        <w:rPr/>
      </w:pPr>
      <w:r>
        <w:rPr>
          <w:sz w:val="28"/>
          <w:szCs w:val="28"/>
        </w:rPr>
        <w:t>Оценив представленные доказательства с точки зрения их относимости, допустимости и достаточности, исследовав все обстоятельства дела, принимая во внимание, что Багаутдинов Р.Ф. должен был осуществлять контроль за своевременным представлением в Филиал N 9 ГУ-РО ФСС по РТ документов и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мировой судья квалифицирует действия Багаутдинова Р.Ф. по части 4 статьи 15.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в связи с материнством, считает ее вину в совершении данного административного правонарушения доказанной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39" w:right="198" w:firstLine="539"/>
        <w:jc w:val="both"/>
        <w:rPr/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должностного лица: ранее Багаутдинов Р.Ф. к административной ответственности не привлекался.</w:t>
      </w:r>
    </w:p>
    <w:p>
      <w:pPr>
        <w:pStyle w:val="TextBodyIndent"/>
        <w:ind w:left="-539" w:right="198" w:firstLine="53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Багаутдинову Р.Ф.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Спецтрансресурс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Багаутдинов Р.Ф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20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знать руководителя ООО «Спецтрансресурс» Багаутдинова Р.Ф. виновным в совершении административного правонарушения, предусмотренного частью 4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20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201" w:firstLine="540"/>
        <w:jc w:val="center"/>
        <w:rPr/>
      </w:pPr>
      <w:r>
        <w:rPr>
          <w:iCs/>
          <w:sz w:val="28"/>
          <w:szCs w:val="28"/>
        </w:rPr>
        <w:t>Мировой судья                             подпись                             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10"/>
      <w:type w:val="nextPage"/>
      <w:pgSz w:w="11906" w:h="16838"/>
      <w:pgMar w:left="1418" w:right="567" w:gutter="0" w:header="0" w:top="53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