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25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1372-41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</w:t>
        <w:tab/>
        <w:t xml:space="preserve">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Буряева Р.В., «данные обезличены», ранее к административной ответственности привлекавшегося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9 мая 2022 года в 18 часов 25 минут Буряев Р.В. находился в состоянии алкогольного опьянения в общественном месте в магазине «Челны-Хлеб» по адресу г.Набережные Челны РТ дом 43/10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уряев Р.В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зучив материалы дела, выслушав объяснения Буряева Р.В., суд считает, что его вина подтверждается материалами дела об административном правонарушении–рапортами сотрудников полиции, протоколом об административном правонарушении от 29 мая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М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Буряевым Р.В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Буряева Р.В., суд учитывает признание вины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Буряева Р.В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Буряева Р.В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Буряева Р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задержания исчислять с 21 часов 25 минут 29 мая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      подпись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