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5-88/15/2022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1-01-2022-000561-49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7 марта 2022 года                                                            город Набережные Челн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Филатова А.В., «данные обезличены», ранее не привлекавшегося к административной ответственности,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04 августа 2021 года Общество с ограниченной ответственностью «данные обезличены», руководителем которого является Филатов А.В., по адресу: Республика Татарстан город Набережные Челны «данные обезличены», в нарушение пункта 5 статьи 93.1 Налогового кодекса Российской Федерации, не представило в установленные законодательством о налогах и сборах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Филатов А.В. в судебное заседание не явился, о месте и времени рассмотрения дела извещен надлежащим образо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и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Филатова А.В. не поступало.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Изучив материалы дела, суд приходит к следующему.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этой статьи</w:t>
        </w:r>
      </w:hyperlink>
      <w:r>
        <w:rPr>
          <w:sz w:val="28"/>
          <w:szCs w:val="28"/>
        </w:rPr>
        <w:t>, влечет назначение административного наказания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государственным налоговым инспектором ИФНС России по г. Набережные Челны Республики Татарстан в отношении Филатова А.В. составлен протокол об административном правонарушении от 18 февраля 2022 года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гласно которому Филатов А.В., будучи руководителем ООО «данные обезличены» не предоставил в установленный налоговым законодательством срок документы для подтверждения финансово-хозяйственных отношений с ООО «данные обезличены» (л.д.1).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Факт совершения Филатовым А.В.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 от 18 февраля 2022 года, решением №«данные обезличены»  от 22.10.2021 о привлечении ООО «данные обезличены» к ответственности на налоговое правонарушение, требованием о предоставлении документов, квитанцией о приеме требования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Филатову А.В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 отягчающие административную ответственность не установлены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Филатову А.В. подлежит назначить наказание в пределах санкции части 1 статьи 15.6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</w:t>
      </w:r>
      <w:hyperlink r:id="rId10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sz w:val="28"/>
            <w:szCs w:val="28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я, дата включения в реестр – 10.02.2019. Совершенное директоро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Филатов А.В. ранее привлекался к административной ответственности, не имеется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, на предупреждение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4.1.1,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изнать Филатова А.В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"/>
        <w:ind w:left="-540" w:firstLine="540"/>
        <w:rPr>
          <w:sz w:val="28"/>
        </w:rPr>
      </w:pPr>
      <w:r>
        <w:rPr>
          <w:sz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TextBody"/>
        <w:ind w:left="-540" w:firstLine="540"/>
        <w:jc w:val="center"/>
        <w:rPr>
          <w:sz w:val="28"/>
          <w:szCs w:val="28"/>
        </w:rPr>
      </w:pPr>
      <w:r>
        <w:rPr>
          <w:sz w:val="28"/>
        </w:rPr>
        <w:t xml:space="preserve">Мировой судья                     </w:t>
      </w:r>
      <w:r>
        <w:rPr>
          <w:sz w:val="28"/>
          <w:szCs w:val="28"/>
        </w:rPr>
        <w:t xml:space="preserve">  подпись                 Г.А. Яхина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A3FE808F2A6AC8329A7F93E8CE7C88EA24C47F6E29F20EF630E83E1C6366911B24EC41D816X2g9H" TargetMode="External"/><Relationship Id="rId3" Type="http://schemas.openxmlformats.org/officeDocument/2006/relationships/hyperlink" Target="consultantplus://offline/ref=30A3FE808F2A6AC8329A7F93E8CE7C88EA24C47F6E29F20EF630E83E1C6366911B24EC42D8X1g0H" TargetMode="External"/><Relationship Id="rId4" Type="http://schemas.openxmlformats.org/officeDocument/2006/relationships/hyperlink" Target="consultantplus://offline/ref=30A3FE808F2A6AC8329A7F93E8CE7C88EA24C47F6E29F20EF630E83E1C6366911B24EC41D816X2g9H" TargetMode="External"/><Relationship Id="rId5" Type="http://schemas.openxmlformats.org/officeDocument/2006/relationships/hyperlink" Target="consultantplus://offline/ref=7E39109ED72E29210ABD6A22628DE1560B5B74DFFB658478873C8C9DD8D4B1100C6B8B62E0F4k0P7J" TargetMode="External"/><Relationship Id="rId6" Type="http://schemas.openxmlformats.org/officeDocument/2006/relationships/hyperlink" Target="consultantplus://offline/ref=C44A30BE09417129BA2E80733EEE70DB8B19E2E228315575FAB4E0BB0BA07E0A26FE3796A74C989CS5IAL" TargetMode="External"/><Relationship Id="rId7" Type="http://schemas.openxmlformats.org/officeDocument/2006/relationships/hyperlink" Target="consultantplus://offline/ref=C44A30BE09417129BA2E80733EEE70DB8B19E2E228315575FAB4E0BB0BA07E0A26FE3795A64BS9I0L" TargetMode="External"/><Relationship Id="rId8" Type="http://schemas.openxmlformats.org/officeDocument/2006/relationships/hyperlink" Target="consultantplus://offline/ref=C44A30BE09417129BA2E80733EEE70DB8B19E2E228315575FAB4E0BB0BA07E0A26FE3790A54ES9IB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hyperlink" Target="consultantplus://offline/ref=F58D55815399B3E84AE477EC2CC6D377023E287167DA64B6F247C4597E1FC2CF76C514377F4CKFKF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