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85/15/2022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0494-56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01 марта 2022 года                                 </w:t>
        <w:tab/>
        <w:t xml:space="preserve">                 город Набережные Челны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 Набережные Челны Республики Татарстан Г.А. Яхина, рассмотрев дело об административном правонарушении по статье 20.21 Кодекса Российской Федерации об административных правонарушениях в отношении Шакирова Н.С., «данные обезличены»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 Т  А  Н  О  В  И  Л 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01 марта 2022 года в 02 часа 20 минут Шакиров Н.С. находился в состоянии алкогольного опьянения в общественном месте в подъезде №8 дома 43/18 новой части города Набережные Челны, в состоянии оскорбляющем человеческое достоинство и общественную нравственность, выражавшееся в шаткой походке, невнятной речи, запаха алкогол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акиров Н.С. вину признал, с протоколом об административном правонарушении согласилс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Изучив материалы дела, выслушав объяснения Шакирова Н.С., суд считает, что его вина подтверждается материалами дела об административном правонарушении–рапортом сотрудника полиции, протоколом об административном правонарушении от 01 марта 2022 года, протоколом о направлении на медицинское освидетельствование, бумажными носителями результатов освидетельствования с использованием алкотектора, объяснениями Е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Содеянное Шакировым Н.С. мировой судья квалифицирует по статье 20.21 КоАП РФ – появление на улицах, стадионах, скверах, парках, в транспортном 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. 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ответственность Шакирова Н.С., суд учитывает признание вины, наличие несовершеннолетнего ребенка.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Шакирова Н.С., суд признает повторность совершения однородного правонарушения. 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Шакирова Н.С., суд считает необходимым назначить ему наказание в виде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4.2, 4.3, 23.1, 29.9-29.11  Кодекса Российской Федерации об административных  правонарушениях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Шакирова Н.С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3 (трое) суток.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отбытия наказания исчислять с 02 часов 18 минут 01 марта 2022 года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 часа суд Республики Татарстан  в течение 10 сут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 судья                   подпись                      Г.А. Яхи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