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61"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82/15/2022</w:t>
      </w:r>
    </w:p>
    <w:p>
      <w:pPr>
        <w:pStyle w:val="Normal"/>
        <w:ind w:left="-540" w:right="61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470-31</w:t>
      </w:r>
    </w:p>
    <w:p>
      <w:pPr>
        <w:pStyle w:val="Normal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             город Набережные Челны 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5 по судебному району города Набережные Челны Республики Татарстан Г.А. Яхина, рассмотрев дело по статье 2.1 Кодекса Республики Татарстан об административных правонарушениях в отношении должностного лица Подгорной Л.Б., «данные обезличены», ранее не привлекавшейся к административной ответственности, </w:t>
      </w:r>
    </w:p>
    <w:p>
      <w:pPr>
        <w:pStyle w:val="Normal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2"/>
        <w:ind w:left="-539" w:right="61" w:firstLine="539"/>
        <w:rPr>
          <w:sz w:val="28"/>
          <w:szCs w:val="28"/>
        </w:rPr>
      </w:pPr>
      <w:r>
        <w:rPr>
          <w:sz w:val="28"/>
          <w:szCs w:val="28"/>
        </w:rPr>
        <w:t>19 января 2022 года в 12 часов 09 минут, Подгорная Л.Б., являясь должностным лицом, по адресу «данные обезличены» города Набережные Челны разместила сведения визуальной информации о режиме работы с нарушением требования законодательства Республики Татарстан о языках, а именно информация не продублирована на национальном языке Республики Татарстан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ая Л.Б. в судебном заседании с протоколом об административном правонарушении фактически согласилась, пояснив, что на основании письма «данные обезличены» вывеска в срок до 04 февраля 2022 года заменена. </w:t>
      </w:r>
    </w:p>
    <w:p>
      <w:pPr>
        <w:pStyle w:val="Normal"/>
        <w:ind w:left="-539" w:right="61" w:firstLine="539"/>
        <w:jc w:val="both"/>
        <w:rPr/>
      </w:pPr>
      <w:r>
        <w:rPr>
          <w:sz w:val="28"/>
          <w:szCs w:val="28"/>
        </w:rPr>
        <w:t>Выслушав Подгорную Л.Б., исследовав материалы дела, мировой судья приходит к следующему.</w:t>
      </w:r>
    </w:p>
    <w:p>
      <w:pPr>
        <w:pStyle w:val="Normal"/>
        <w:ind w:left="-54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.1 Кодекса Республики Татарстан об административных правонарушениях,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влечет предупреждение или наложение административного штрафа на должностных лиц в размере от пятисот до одной тысячи рублей. </w:t>
      </w:r>
    </w:p>
    <w:p>
      <w:pPr>
        <w:pStyle w:val="ConsPlusNormal"/>
        <w:ind w:left="-539" w:right="5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ConsPlusNormal"/>
        <w:ind w:left="-539" w:right="59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ы объявлений, афиш, другой наглядной информации оформляются на государственных языках Республики Татарстан.</w:t>
      </w:r>
    </w:p>
    <w:p>
      <w:pPr>
        <w:pStyle w:val="2"/>
        <w:ind w:left="-539" w:right="61" w:firstLine="539"/>
        <w:rPr/>
      </w:pPr>
      <w:r>
        <w:rPr>
          <w:sz w:val="28"/>
          <w:szCs w:val="28"/>
        </w:rPr>
        <w:t>Виновность должностного лица в совершении административного правонарушения подтверждается имеющимися в деле: протоколом об административном правонарушении от 20 января 2022 года, согласно которого 19 января 2022 года в 12 часов 09 минут, Подгорная Л.Б., являясь должностным лицом, по адресу «данные обезличены» города Набережные Челны разместила сведения визуальной информации о режиме работы с нарушением требования законодательства Республики Татарстан о языках, а именно информация не продублирована на национальном языке Республики Татарстан (л.д.2); фотоизображением информационного стенда (л.д. 10), приказом о назначении Подгорной Л.Б. на должность «данные обезличены» (л.д 5), копией договора аренды нежилого помещения (л.д.6-8).</w:t>
      </w:r>
    </w:p>
    <w:p>
      <w:pPr>
        <w:pStyle w:val="2"/>
        <w:ind w:left="-540" w:right="61"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личность виновной. </w:t>
      </w:r>
    </w:p>
    <w:p>
      <w:pPr>
        <w:pStyle w:val="2"/>
        <w:ind w:left="-540" w:right="61" w:firstLine="540"/>
        <w:rPr/>
      </w:pPr>
      <w:r>
        <w:rPr>
          <w:sz w:val="28"/>
          <w:szCs w:val="28"/>
        </w:rPr>
        <w:t xml:space="preserve">Обстоятельствами, смягчающими ответственность Подгорной Л.Б., мировой судья признает признание вины, наличие несовершеннолетних детей. Обстоятельств, отягчающих ответственность Подгорной Л.Б., по делу не установлено.         </w:t>
      </w:r>
    </w:p>
    <w:p>
      <w:pPr>
        <w:pStyle w:val="Normal"/>
        <w:autoSpaceDE w:val="false"/>
        <w:ind w:left="-540" w:right="61" w:firstLine="540"/>
        <w:jc w:val="both"/>
        <w:rPr/>
      </w:pPr>
      <w:r>
        <w:rPr>
          <w:sz w:val="28"/>
          <w:szCs w:val="28"/>
        </w:rPr>
        <w:t xml:space="preserve">С учетом изложенного, суд считает законным, обоснованным и справедливым назначить наказание Подгорной Л.Б. в пределах санкции статьи 2.1 Кодекса Республики Татарстан об административных правонарушениях.                           </w:t>
      </w:r>
    </w:p>
    <w:p>
      <w:pPr>
        <w:pStyle w:val="2"/>
        <w:ind w:left="-540" w:right="61" w:firstLine="540"/>
        <w:rPr/>
      </w:pPr>
      <w:r>
        <w:rPr>
          <w:sz w:val="28"/>
          <w:szCs w:val="28"/>
        </w:rPr>
        <w:t>На основании 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Normal"/>
        <w:ind w:left="-540" w:right="6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TextBody"/>
        <w:ind w:left="-540" w:right="61" w:firstLine="540"/>
        <w:rPr/>
      </w:pPr>
      <w:r>
        <w:rPr>
          <w:sz w:val="28"/>
        </w:rPr>
        <w:t xml:space="preserve">признать должностное лицо Подгорную Л.Б. виновной в совершении правонарушения, предусмотренного статьей 2.1 Кодекса Республики Татарстан об административных правонарушениях и подвергнуть ее наказанию в виде предупреждения.   </w:t>
      </w:r>
    </w:p>
    <w:p>
      <w:pPr>
        <w:pStyle w:val="TextBody"/>
        <w:ind w:left="-540" w:right="61" w:firstLine="540"/>
        <w:rPr/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right="61" w:firstLine="5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                     подпись                                            Г.А. Яхина</w:t>
      </w:r>
    </w:p>
    <w:p>
      <w:pPr>
        <w:pStyle w:val="3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